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3г.                 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работе МУП « Колывань-Жилкосерв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    директора МУП « Колывань-Жилкосервис» о работе МУП « Колывань- Жилкомсервис», Совет депутатов рабочего посёлка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нформацию о работе МУП « Колывань-Жилкомсервис»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УП « Колывань- Жилкомсервис» активизировать работу с населением по разъяснению участия граждан в газификации посёлка и прилежащих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газете «Трудовая правда», в приложении к газете «Трудовая правда»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1:00Z</dcterms:created>
  <dc:creator>User</dc:creator>
  <dc:description/>
  <cp:keywords/>
  <dc:language>en-US</dc:language>
  <cp:lastModifiedBy>User</cp:lastModifiedBy>
  <cp:lastPrinted>2013-08-26T10:28:00Z</cp:lastPrinted>
  <dcterms:modified xsi:type="dcterms:W3CDTF">2013-08-26T03:28:00Z</dcterms:modified>
  <cp:revision>11</cp:revision>
  <dc:subject/>
  <dc:title/>
</cp:coreProperties>
</file>