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 xml:space="preserve">                             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СОВЕТ ДЕПУТАТОВ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вадцать шестой сессии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05.2013г.</w:t>
        <w:tab/>
        <w:t xml:space="preserve">                                                   </w:t>
        <w:tab/>
        <w:tab/>
        <w:tab/>
        <w:tab/>
        <w:t xml:space="preserve">№ </w:t>
      </w:r>
      <w:r>
        <w:rPr>
          <w:b/>
          <w:szCs w:val="28"/>
          <w:u w:val="single"/>
        </w:rPr>
        <w:t>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Cs w:val="28"/>
        </w:rPr>
        <w:t>в решение сессии от 25.12.2012г. №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йона Новосибирской области на  2013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4 и 2015 годов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3 год и на плановый период 2014 и 2015 годов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5.12.2012г.№ 1</w:t>
      </w:r>
      <w:r>
        <w:rPr>
          <w:b/>
          <w:szCs w:val="28"/>
        </w:rPr>
        <w:t xml:space="preserve">,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1. Внести следующие изменения в решение сессии от 25.12.2012г.№ 1 «О бюджете    муниципального образования рабочий поселок Колывань Колыванского района Новосибирской области на  2013 год и на плановый период 2014 и 2015 годов», далее «решение»: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1.1. В подпункте 1.1. пункта 1 решения цифры «81373,5» заменить цифрами «98049,5», цифры «62514,5» заменить цифрами «77490,0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1.2. пункта 1 цифры «78373,5» заменить на «97008,7».</w:t>
      </w:r>
    </w:p>
    <w:p>
      <w:pPr>
        <w:pStyle w:val="Normal"/>
        <w:jc w:val="both"/>
        <w:rPr/>
      </w:pPr>
      <w:r>
        <w:rPr>
          <w:szCs w:val="28"/>
        </w:rPr>
        <w:tab/>
        <w:t>1.3. Таблицу 1 приложения 3 к решению изложить в следующей редакции, согласно таблице 1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4. Таблицу 1 приложения 5 к решению изложить в следующей редакции, согласно таблице 1 приложения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5. Таблицу 1 приложения 6 к решению изложить в следующей редакции, согласно таблице 1 приложения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6. Таблицу 1 приложения 7 к решению изложить в следующей редакции, согласно таблице 1 приложения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7. Таблицу 1 приложения 10 к решению изложить в следующей редакции, согласно таблице 1 приложения 5 к настоящему решению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 </w:t>
      </w:r>
      <w:r>
        <w:rPr>
          <w:szCs w:val="28"/>
        </w:rPr>
        <w:t>Направить решение главе рабочего поселка Колывань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3. </w:t>
      </w:r>
      <w:r>
        <w:rPr>
          <w:szCs w:val="28"/>
        </w:rPr>
        <w:t xml:space="preserve">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kolyvan</w:t>
        </w:r>
      </w:hyperlink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 </w:t>
      </w:r>
      <w:r>
        <w:rPr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путатов р.п. Колывань</w:t>
        <w:tab/>
        <w:tab/>
        <w:tab/>
        <w:tab/>
        <w:tab/>
        <w:tab/>
        <w:t xml:space="preserve">      Н.З. Лелоюр</w:t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шестой сессии</w:t>
      </w:r>
    </w:p>
    <w:p>
      <w:pPr>
        <w:pStyle w:val="TextBody"/>
        <w:jc w:val="left"/>
        <w:rPr/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7.05.2013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чий поселок Колывань на 2013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59,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4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 xml:space="preserve">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59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51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82 109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 109 0405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14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00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000</w:t>
            </w:r>
            <w:r>
              <w:rPr>
                <w:b/>
                <w:szCs w:val="28"/>
              </w:rPr>
              <w:t xml:space="preserve"> 0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7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895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111 0502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24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4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1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00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 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76,1</w:t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олгосрочная целевая программа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овосиб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2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переселение граждан из аварий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ЦП «Энергосбережение и повышение  энергетической эффективности Новосибирской области на период до 2015 год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поселений (Субсидии на реализацию долгосрочной целевой программы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(Субсидии на содержание объектов, находящихся в муниципальной собственности, и социальное развитие муниципальных образований Новосибирской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012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межбюджетные трансферты бюджетам поселений на реализацию 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999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8049,5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шес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7.05.2013г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/>
      </w:pPr>
      <w:r>
        <w:rPr>
          <w:szCs w:val="28"/>
        </w:rPr>
        <w:t>Распределение бюджетных ассигнований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7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64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5210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11 0700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600 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46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08 3030200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08 3030200 244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 (Софинансирование, 5%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12 3380000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8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072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3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многоквартирных дом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35003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28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28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56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61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и физическим лицам (</w:t>
            </w:r>
            <w:r>
              <w:rPr>
                <w:bCs/>
                <w:szCs w:val="28"/>
              </w:rPr>
              <w:t>Реконструкция насосной станции и узлы учета холодной воды в поселке Колывань Новосибирской области</w:t>
            </w:r>
            <w:r>
              <w:rPr>
                <w:szCs w:val="28"/>
              </w:rPr>
              <w:t xml:space="preserve">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8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67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84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7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 01 52239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008,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шес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7.05.2013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"/>
        <w:gridCol w:w="11"/>
        <w:gridCol w:w="953"/>
        <w:gridCol w:w="2585"/>
        <w:gridCol w:w="1364"/>
      </w:tblGrid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0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78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64,7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2,7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,8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5210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11 07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09 07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46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08 3030200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08 3030200 244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 (Софинансирование, 5%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5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12 3380000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3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3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072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37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35003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28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28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53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56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61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и физическим лицам (</w:t>
            </w:r>
            <w:r>
              <w:rPr>
                <w:bCs/>
                <w:szCs w:val="28"/>
              </w:rPr>
              <w:t>Реконструкция насосной станции и узлы учета холодной воды в поселке Колывань Новосибирской области</w:t>
            </w:r>
            <w:r>
              <w:rPr>
                <w:szCs w:val="28"/>
              </w:rPr>
              <w:t xml:space="preserve"> 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81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,30 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3 0700400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67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4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1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3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73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 01 52239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008,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шес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7.05.2013г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3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854"/>
        <w:gridCol w:w="166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8049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8049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8049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8049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8,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8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8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8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1040,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шес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7.05.2013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/>
      </w:pPr>
      <w:r>
        <w:rPr>
          <w:szCs w:val="28"/>
        </w:rPr>
        <w:t>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3 10 01 4910100 3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4:00Z</dcterms:created>
  <dc:creator>ufinp</dc:creator>
  <dc:description/>
  <cp:keywords/>
  <dc:language>en-US</dc:language>
  <cp:lastModifiedBy>Work</cp:lastModifiedBy>
  <cp:lastPrinted>2013-05-17T09:51:00Z</cp:lastPrinted>
  <dcterms:modified xsi:type="dcterms:W3CDTF">2013-05-20T03:06:00Z</dcterms:modified>
  <cp:revision>3</cp:revision>
  <dc:subject/>
  <dc:title>ПОЯСНИТЕЛЬНАЯ ЗАПИСКА</dc:title>
</cp:coreProperties>
</file>