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8.2013                                                                                                                       № 5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 "ПРИЕМ ЗАЯВЛ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 ЖИЛЫХ ПОМЕЩЕНИЯХ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оставлению муниципальной услуги "Прием заявлений, документов, а также постановка граждан на учет в качестве нуждающихся в жилых помещениях"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Администрации рабочего поселка Колывань Колыванского района Новосибирской области (Беляева И.М.) обеспечить опубликование настоящего Постановления в районной газете «Трудовая правда», размещение его на официальном сайте Администрации р.п. Колывань Колыванского района Новосибирской обла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kolyvan.ru</w:t>
        </w:r>
      </w:hyperlink>
      <w:r>
        <w:rPr>
          <w:rFonts w:cs="Times New Roman" w:ascii="Times New Roman" w:hAnsi="Times New Roman"/>
          <w:sz w:val="24"/>
          <w:szCs w:val="24"/>
        </w:rPr>
        <w:t>, включение в регистр муниципальных нормативных правовых актов Новосибир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        В.Н. Тайла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р.п. Колывань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1.08.2013 N 568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"ПРИЕМ ЗАЯВЛЕНИ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А ТАКЖЕ ПОСТАНОВКА ГРАЖДАН НА У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АЧЕСТВЕ НУЖДАЮЩИХСЯ В ЖИЛЫХ ПОМЕЩЕНИЯХ"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 (далее - регламент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гламент определяет сроки и последовательность административных процедур (административных действий) администрации р.п. Колывань, порядок взаимодействия между отделами и должностными лицами администрации, а также взаимодействие администрации с физическими лицами при исполнении муниципальной услуги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стандарт распространяется на муниципальную услугу "Прием заявлений, документов, а также постановка граждан на учет в качестве нуждающихся в жилых помещениях" (далее - муниципальная услуга), предоставляемую населению р.п. Колыва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униципальную услугу на территории р.п. Колывань предоставляет администрация р.п. Колыва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униципальная услуга предоставляется гражданам, проживающим на территории р.п. Колывань, нуждающимся в жилых помещениях, предоставляемых по договорам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не должен превышать 30 рабочих дней со дня приема заявления и документов гражданина о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выми основаниями для предоставления муниципальной услуги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Новосибирской области от 26.02.2006 N 75 "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"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>2.7. Категории граждан, имеющих право на предоставление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е, признанные малоимущими в порядке, установленном жилищным законодательством, для предоставления им по договорам социального найма жилых помещений в муниципальном жилищном фонде, - по основаниям, установленным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пределенные федеральным законом категории граждан - по основаниям, установленным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(или)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пределенные указом Президента Российской Федерации категории граждан - по основаниям, установленным указом Президент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пределенные законом Новосибирской области категории граждан - по основаниям, установленным законом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в соответствии с законодательством для предоставления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hyperlink w:anchor="Par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на учет установленной формы (приложение N 1 к настоящему регламенту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Справка о регистрации по месту житель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Подлинники и копии документов, удостоверяющих личность каждого члена семьи заявителя (паспорта и свидетельства о рождении детей, не достигших 14 л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одлинник и копия свидетельства о заключении (расторжении) бра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Выписка из домовой книги по месту жительства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Копия финансового лицевого счета на жилое помещение по месту жительства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Подлинники и копии документов, подтверждающих право пользования жилым помещением (договор, ордер, решение о предоставлении жилого помещения), - для нанимателей жилых помещ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Подлинники и копии документов, подтверждающих право собственности на жилое помещение, выписка из технического паспорта жилого помещения - для собственников жилых помещ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9. Справка органов, уполномоченных в области государственной регистрации, о наличии или об отсутствии жилых помещений на праве собственности на территории р.п. Колывань, предоставляемая на каждого члена семьи заявителя (БТИ, юстиц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Подлинник и копия документа, подтверждающего право на получение жилого помещения по основаниям, установленным федеральным законом, указом Президента РФ, законом Новосибирской области (представляются гражданами, относящимся к категории, определенной федеральными законами, указами Президента РФ, законами Новосибирской област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1. При необходимости подлинники и копии справки о наличии тяжелой формы хронического заболевания, заключения, подтверждающего признание жилого дома (жилого помещения) непригодным для проживания (аварийным и подлежащим сносу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8"/>
      <w:bookmarkEnd w:id="3"/>
      <w:r>
        <w:rPr>
          <w:rFonts w:cs="Times New Roman" w:ascii="Times New Roman" w:hAnsi="Times New Roman"/>
          <w:sz w:val="24"/>
          <w:szCs w:val="24"/>
        </w:rPr>
        <w:t>2.8.12. Для признания граждан малоимущими в целях принятия на учет в качестве нуждающихся в жилых помещениях, ими представляются следующие докумен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3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граждан малоимущими (приложение N 2 к настоящему регламенту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у, признанному малоимущим, администрацией р.п. Колывань выдается </w:t>
      </w:r>
      <w:hyperlink w:anchor="Par3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N 3 к настоящему регламенту) о признании его малоимущим. Данная справка выдается гражданину на основании постановления о признании его малоимущим в течение 30 календарных дней со дня принятия документов, указанных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8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еречень оснований для отказа в приеме документов, необходимых для предоставления муниципальной услуги, - отсутствие либо несоответствие представленных документов, указанных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, установленным требовани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, предусмотренные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окументы, на основании которых гражданин не может быть признан нуждающимся в жилом помещении, предоставляемом по договору социального най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тек срок (5 лет) со дня совершения гражданами действий, приведших к ухудшению жилищных условий, в результате которых граждане могли быть признаны нуждающимися в жилых помеще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ем документов осуществляется специалистом по работе с общественностью администрации р.п. Колыва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Новосибирская область, р.п. Колывань, ул. Советская, д.43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документов: понедельник – пятница с 8.30 до 17.30 (обед с 13.00 до 14.00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в очереди для сдачи документов на предоставление муниципальной услуги не должно превышать 2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ления и необходимых документов у заявителя, оценки документов, их полноты, достаточности не должно превышать 2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регистрации заявления о предоставлении муниципальной услуги - день поступления зая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же администрации р.п. Колывань в общедоступном месте находятся вывески с указанием приемных дней и времени приема заявите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, получения информации,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ема заявителей организуются места для приема, заявителям предоставляются необходимые блан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новные показатели качества оказываемой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со стороны заявит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рядок информирования о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непосредственно специалистом по работе с общественностью администрации р.п. Колывань (далее - специалист) с использованием телефонной связи, печатных изданий, информационных стендов, на личном прие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подробно информирует обратившихся по интересующим их вопрос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доводится специалистом при личном контакте с заявителями, с использованием почтовой, телефонной связ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предоставления муниципальной услуги является личное обращение гражданина (его законного представителя) в администрацию р.п. Колывань по месту жительства с приложением комплекта документов в соответствии с перечнем, приведенным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граждан по вопросам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инятия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представленных заявителем, и принятие постановления о принятии (отказе в принятии) на учет заявителя в качестве нуждающегося в жилом помещении, предоставляемом по договору социального най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принятии решения о постановке (отказе в принятии) на учет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ирование и консультирование граждан по вопросам предоставления муниципальной услуги производится специалистами на личном приеме заявителей, по телефону, в форме ответов на письменные обращения, направленные в том числе по факсу или с использованием электронных средств связи, а также путем размещения информации на стендах в администрации р.п. Колывань, на официальном сайте администрации р.п. Колыва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нформирования и консультирования граждан является их обращение по вопросу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форму заявления, подготовленную и распечатанную на бумажном носителе, и список документов, необходимых для принятия решени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дного заявителя осуществляется не более 2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, устные и письменные обращения специалисты отвечают вежливо и коррект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по информированию и консультированию по вопросам предоставления муниципальной услуги является получение гражданином исчерпывающе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нформирования и консультирования гражданина по вопросу предоставления муниципальной услуги фиксируется специалистом в журнале регистрации обращ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документов, необходимых для принятия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инятия на учет гражданина в качестве нуждающегося в жилом помещении, заявитель (его законный представитель) представляет в администрацию р.п. Колывань по месту житель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ема документов является представление специалисту документа, удостоверяющего лич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на основании представленных документов провер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ех необходимых у заявителя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олнения заявления и других представленных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кументов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должен быть написан ручкой с черными или синими чернилами разборчиво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ления и необходимых документов у гражданина, оценки документов, их полноты, достаточности не должно превышать 2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лного пакета необходимых документов специалист заверяет копии документов, возвращает оригиналы заявителю, после чего вносит в журнал регистрации заявлений граждан о принятии на учет в качестве нуждающихся в жилых помещениях, предоставляемых по договорам социального найма, запись о приеме заявления и документов в соответствии с правилами рег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выдается </w:t>
      </w:r>
      <w:hyperlink w:anchor="Par3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4 к настоящему регламенту) в получении документов, перечисленных в </w:t>
      </w:r>
      <w:hyperlink w:anchor="Par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ителем неполного пакета необходимых документов в их приеме отказыв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документов, представленных заявителем, и принятие постановления о принятии (отказе в принятии) на учет заявителя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комплектность документов, соответствие и действительность представленных све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представленных документов требованиям, установленным настоящим регламентом, специалист готовит проект постановления администрации р.п. Колывань о принятии либо об отказе в принятии на учет заявителя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, установленным настоящим регламентом, специалист готовит письменный ответ заявителю о необходимости устранения недостатков. Ответ подписывается Главой р.п. Колывань или лицом, его замещающим, и направляется заявите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документов составляет 30 рабочих дней со дня их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ведомление заявителя о принятии решения о принятии (отказе в принятии) на учет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уведомления заявителя о принятии решения о принятии (отказе в принятии) на учет в качестве нуждающегося в жилом помещении, предоставляемом по договорам социального найма, является постановление администрации р.п. Колывань о принятии либо об отказе в принятии на учет заявителя в качестве нуждающегося в жилом помещении, предоставляемом по договору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письменное уведомление для каждого заявителя о принятии решения о принятии (отказе в принятии) на учет в качестве нуждающегося в жилом помещ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Главой р.п. Колывань или лицом, его замещающи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нятии на учет выдается или направляется заявителю не позднее чем через три рабочих дня со дня принятия соответствующего постановления администрации р.п. Колыва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личное дело для дальнейшего хра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настоящего регламента по предоставлению муниципальной услуги осуществляется Главой р.п. Колывань, заместителем главы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исполнения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носить плановый (осуществляется на основании годовых планов работы администрации р.п. Колывань) и внеплановый характер (осуществляется на основании поручения Главы р.п. Колывань при поступлении заявлений о нарушении порядка предоставления муниципальной услуг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за действия (бездействие), принимаемые в ходе исполн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а также принимаемого ими реш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должностных лиц, а также принимаемого ими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должностных лиц при предоставлении муниципальной услуги могут быть обжалованы заявителем во внесудебном порядке и (или) в суде общей юрисди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действий или бездействия специалистов, участвующих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имеют право обратиться с жалобой лично или направить письменную жалобу в администрацию р.п. Колывань. Жалоба рассматривается в течение 30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документов, а такж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граждан на учет в качеств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р.п. Колыван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р.п. Колыван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0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граждан, нуждающихся в жилых помещен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принять  меня  и мою семью, состоящую из ______ человек (включая заявителя),   на   учет   в   качестве   нуждающихся  в  жилых  помещениях, предоставляемых по договору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аспорт серии __________ N ______________ выдан 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дата выдачи 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омер   страхового   свидетельства   государственного  пенсионного страхования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 при рождении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еквизиты документов, подтверждающих наличие льгот 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3120"/>
        <w:gridCol w:w="2760"/>
      </w:tblGrid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    </w:t>
              <w:br/>
              <w:t>по отношению к заявит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  постоянной   регистрации   по  месту  жительства  (с  указани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): 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занимаемого жилого помещения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проживания в занимаемом помещении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 для  принятия  на  учет  в  качестве  нуждающегося  в  жил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, предоставляемом по договору социального найма 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 для  внеочередного получения жилого помещения в соответств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2 ст.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К РФ 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доку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иску из домовой книги по месту жи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финансового лицевого сч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у  территориального  органа  федерального  органа  исполнительной власти, осуществляющего функции в сфере государственной регистрации прав на недвижимое  имущество  и  сделок  с  ним,  о  наличии  или отсутствии жилых помещений,  принадлежащих  на  праве  собственности  по  месту  постоянного жительства  членов  семьи,  принадлежащих заявителю и каждому дееспособному члену семьи заяв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у о признании гражданина малоимущи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 договора  социального  найма  либо  копию  иного  документа,  на основании  которого может быть установлен факт проживания в жилом помещении на условиях договора социального най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  документа,   подтверждающего   право   собственности  на  жилое помещ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ые 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овосибирской области от 04.11.2005 N 337-ОЗ "Об учете органами местного самоуправления граждан в качестве  нуждающихся  в  жилых помещениях, предоставляемых в Новосибирской области по договорам социального найма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                 Личная подпись 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на ________ листах приня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подпись, дата приема заявл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документов, а такж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граждан на учет в качеств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р.п. Колыван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р.п. Колывань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08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граждан малоимущи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признать  меня  и мою семью, состоящую из ______ человек (включая заявителя),  малоимущими  в целях постановки на учет граждан, нуждающихся в жилых помеще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3120"/>
        <w:gridCol w:w="2760"/>
      </w:tblGrid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    </w:t>
              <w:br/>
              <w:t>по отношению к заявит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докумен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                 Личная подпись 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документов, а такж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граждан на учет в качеств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а администрацией р.п. Колыван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57"/>
      <w:bookmarkEnd w:id="6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гражданина малоимущ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_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сполагаемого дохода 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редствах на приобретение жилья 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том,  что  он  является  малоимущим  и  имеет  право на получение жилого помещения  по  договору социального найма в установленном законодательством поряд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 выдачи  справки:  постановление  администрации р.п.Колывань 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и гражданина малоимущим от ____ _______________ N 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.п. Колывань ____________________ М.П. 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ем заявлений, документов, а такж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граждан на учет в качеств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93"/>
      <w:bookmarkEnd w:id="7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о принятии на учет в качеств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егося в жилом помещении, предоставляемо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 гр. 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 (серия, номер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 (кем и когда выдан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 заявление  о  принятии  на  учет  в качестве нуждающегося в жил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,  предоставляемом  по договору социального найма, с приложением 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 следующи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, должнос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034623D7827E26819FC1466FA8FF379F5E0DFD1DF8B4CE51A2EE00C2A0FAE2D6ED78EEAA2E524d423F" TargetMode="External"/><Relationship Id="rId3" Type="http://schemas.openxmlformats.org/officeDocument/2006/relationships/hyperlink" Target="consultantplus://offline/ref=779034623D7827E26819FC1466FA8FF379F5E3D3D4DB8B4CE51A2EE00C2A0FAE2D6ED78EEAA2E725d424F" TargetMode="External"/><Relationship Id="rId4" Type="http://schemas.openxmlformats.org/officeDocument/2006/relationships/hyperlink" Target="consultantplus://offline/ref=779034623D7827E26819FC1466FA8FF379F5E2D2DFD88B4CE51A2EE00C2A0FAE2D6ED78EEAA2E62Ad420F" TargetMode="External"/><Relationship Id="rId5" Type="http://schemas.openxmlformats.org/officeDocument/2006/relationships/hyperlink" Target="consultantplus://offline/ref=779034623D7827E26819E2197096D1FA71FDBFDBD3D9831FBD4575BD5B2305F96A218ECCAEAFE7234266A8dC20F" TargetMode="External"/><Relationship Id="rId6" Type="http://schemas.openxmlformats.org/officeDocument/2006/relationships/hyperlink" Target="http://www.admkolyvan.ru/" TargetMode="External"/><Relationship Id="rId7" Type="http://schemas.openxmlformats.org/officeDocument/2006/relationships/hyperlink" Target="consultantplus://offline/ref=779034623D7827E26819FC1466FA8FF379F5E0DFD1DF8B4CE51A2EE00C2A0FAE2D6ED78EEAA2E524d423F" TargetMode="External"/><Relationship Id="rId8" Type="http://schemas.openxmlformats.org/officeDocument/2006/relationships/hyperlink" Target="consultantplus://offline/ref=779034623D7827E26819E2197096D1FA71FDBFDBD3D9831FBD4575BD5B2305F96A218ECCAEAFE7234266A8dC20F" TargetMode="External"/><Relationship Id="rId9" Type="http://schemas.openxmlformats.org/officeDocument/2006/relationships/hyperlink" Target="consultantplus://offline/ref=779034623D7827E26819E2197096D1FA71FDBFDBD4D3821ABF4575BD5B2305F96A218ECCAEAFE7234266AAdC29F" TargetMode="External"/><Relationship Id="rId10" Type="http://schemas.openxmlformats.org/officeDocument/2006/relationships/hyperlink" Target="consultantplus://offline/ref=779034623D7827E26819E2197096D1FA71FDBFDBD4DA801DB04575BD5B2305F9d62AF" TargetMode="External"/><Relationship Id="rId11" Type="http://schemas.openxmlformats.org/officeDocument/2006/relationships/hyperlink" Target="consultantplus://offline/ref=779034623D7827E26819FC1466FA8FF379F5E0DFD1DF8B4CE51A2EE00C2A0FAE2D6ED78EEAA2E525d423F" TargetMode="External"/><Relationship Id="rId12" Type="http://schemas.openxmlformats.org/officeDocument/2006/relationships/hyperlink" Target="consultantplus://offline/ref=779034623D7827E26819FC1466FA8FF379F5E0DFD1DF8B4CE51A2EE00C2A0FAE2D6ED78EEAA2E525d423F" TargetMode="External"/><Relationship Id="rId13" Type="http://schemas.openxmlformats.org/officeDocument/2006/relationships/hyperlink" Target="consultantplus://offline/ref=779034623D7827E26819FC1466FA8FF379F5E3D6D0D88B4CE51A2EE00Cd22AF" TargetMode="External"/><Relationship Id="rId14" Type="http://schemas.openxmlformats.org/officeDocument/2006/relationships/hyperlink" Target="consultantplus://offline/ref=779034623D7827E26819FC1466FA8FF379F5E0DFD1DF8B4CE51A2EE00C2A0FAE2D6ED78EEAA2E52Ad42AF" TargetMode="External"/><Relationship Id="rId15" Type="http://schemas.openxmlformats.org/officeDocument/2006/relationships/hyperlink" Target="consultantplus://offline/ref=779034623D7827E26819E2197096D1FA71FDBFDBD3D9831FBD4575BD5B2305F96A218ECCAEAFE7234266A8dC23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6:00Z</dcterms:created>
  <dc:creator>User</dc:creator>
  <dc:description/>
  <cp:keywords/>
  <dc:language>en-US</dc:language>
  <cp:lastModifiedBy>User</cp:lastModifiedBy>
  <cp:lastPrinted>2013-08-29T08:40:00Z</cp:lastPrinted>
  <dcterms:modified xsi:type="dcterms:W3CDTF">2013-08-29T01:41:00Z</dcterms:modified>
  <cp:revision>4</cp:revision>
  <dc:subject/>
  <dc:title>АДМИНИСТРАЦИЯ</dc:title>
</cp:coreProperties>
</file>