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05.09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9ОАЭ</w:t>
      </w:r>
    </w:p>
    <w:p>
      <w:pPr>
        <w:pStyle w:val="Normal"/>
        <w:autoSpaceDE w:val="false"/>
        <w:jc w:val="both"/>
        <w:rPr/>
      </w:pPr>
      <w:r>
        <w:rPr>
          <w:b/>
        </w:rPr>
        <w:t>Краткое наименование аукциона:</w:t>
      </w:r>
      <w:r>
        <w:rPr/>
        <w:t xml:space="preserve"> Разработка проектно-сметной документации Газопровод высокого давления от ул.Сергиенко по ул. Щетинкина до дома № 37 в р.п. Колывань Колыванского района НСО. Установка ГРПШ-17».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autoSpaceDE w:val="false"/>
        <w:jc w:val="both"/>
        <w:rPr/>
      </w:pPr>
      <w:r>
        <w:rPr>
          <w:b/>
        </w:rPr>
        <w:t>Полное наименование аукциона (предмет контракта):</w:t>
      </w:r>
      <w:r>
        <w:rPr/>
        <w:t xml:space="preserve"> Разработка проектно-сметной документации Газопровод высокого давления от ул.Сергиенко по ул. Щетинкина до дома № 37 в р.п. Колывань Колыванского района НСО. Установка ГРПШ-17»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200 000,56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7421029 Инженерные услуги в области проектно-строительных работ прочие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Новосибирская область, Колыванский район, р.п. Колывань.</w:t>
      </w:r>
    </w:p>
    <w:p>
      <w:pPr>
        <w:pStyle w:val="Normal"/>
        <w:autoSpaceDE w:val="false"/>
        <w:jc w:val="both"/>
        <w:rPr/>
      </w:pPr>
      <w:r>
        <w:rPr/>
        <w:t>Документация, являющаяся результатом выполненных работ, передается муниципальному Заказчику по месту его нахожде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рок поставки товара, выполнения работ, оказания услуг:</w:t>
                            </w:r>
                            <w:r>
                              <w:rPr/>
                              <w:t xml:space="preserve"> 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Срок поставки товара, выполнения работ, оказания услуг:</w:t>
                      </w:r>
                      <w:r>
                        <w:rPr/>
                        <w:t xml:space="preserve"> 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          </w:r>
                    </w:p>
                    <w:p>
                      <w:pPr>
                        <w:pStyle w:val="ConsPlusCel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10 000,02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3.09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16.09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19.0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6-27T12:18:00Z</cp:lastPrinted>
  <dcterms:modified xsi:type="dcterms:W3CDTF">2013-09-04T09:31:00Z</dcterms:modified>
  <cp:revision>55</cp:revision>
  <dc:subject/>
  <dc:title/>
</cp:coreProperties>
</file>