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05.09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28ОАЭ</w:t>
      </w:r>
    </w:p>
    <w:p>
      <w:pPr>
        <w:pStyle w:val="Normal"/>
        <w:jc w:val="both"/>
        <w:rPr/>
      </w:pPr>
      <w:r>
        <w:rPr>
          <w:b/>
        </w:rPr>
        <w:t>Краткое наименование аукциона:</w:t>
      </w:r>
      <w:r>
        <w:rPr/>
        <w:t xml:space="preserve"> Разработка проектно-сметной документации «Газопровод низкого давления от ГРПШ-17 в р.п. Колывань Колыванского района НСО» 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/>
      </w:pPr>
      <w:r>
        <w:rPr>
          <w:b/>
        </w:rPr>
        <w:t>Полное наименование аукциона (предмет контракта):</w:t>
      </w:r>
      <w:r>
        <w:rPr/>
        <w:t xml:space="preserve"> Разработка проектно-сметной документации «Газопровод низкого давления от ГРПШ-17 в р.п. Колывань Колыванского района НСО»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820 000,00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7421029 Инженерные услуги в области проектно-строительных работ прочие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Новосибирская область, Колыванский район, р.п. Колывань.</w:t>
      </w:r>
    </w:p>
    <w:p>
      <w:pPr>
        <w:pStyle w:val="Normal"/>
        <w:autoSpaceDE w:val="false"/>
        <w:jc w:val="both"/>
        <w:rPr/>
      </w:pPr>
      <w:r>
        <w:rPr/>
        <w:t>Документация, являющаяся результатом выполненных работ, передается муниципальному Заказчику по месту его нахожден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998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рок поставки товара, выполнения работ, оказания услуг:</w:t>
                            </w:r>
                            <w:r>
                              <w:rPr/>
                              <w:t xml:space="preserve"> Дата начала выполнения работ: с момента заключения контракта. Окончание работ: в течение 30 (тридцати) календарных дней с момента подписания контракта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Срок поставки товара, выполнения работ, оказания услуг:</w:t>
                      </w:r>
                      <w:r>
                        <w:rPr/>
                        <w:t xml:space="preserve"> Дата начала выполнения работ: с момента заключения контракта. Окончание работ: в течение 30 (тридцати) календарных дней с момента подписания контракта.</w:t>
                      </w:r>
                    </w:p>
                    <w:p>
                      <w:pPr>
                        <w:pStyle w:val="ConsPlusCell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41 000,00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13.09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16.09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19.09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6-27T12:18:00Z</cp:lastPrinted>
  <dcterms:modified xsi:type="dcterms:W3CDTF">2013-09-04T09:06:00Z</dcterms:modified>
  <cp:revision>54</cp:revision>
  <dc:subject/>
  <dc:title/>
</cp:coreProperties>
</file>