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 09.09.2013 г.   </w:t>
        <w:tab/>
        <w:t xml:space="preserve">         </w:t>
        <w:tab/>
        <w:tab/>
        <w:tab/>
        <w:tab/>
        <w:t xml:space="preserve">            </w:t>
        <w:tab/>
        <w:t xml:space="preserve">                   №  6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пределении гарантирующей организации для централизованной системы холодного водоснабжения на территории муниципального образования рабочего поселка Колывань Колыванского района Новосибирской области Колывань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2 Федерального закона от 07.12.2011 №416-ФЗ «О водоснабжении и водоотведении», с целью определения гарантирующей организации для централизованной системы водоснабжения и установления зоны ее деятельности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 О С Т А Н О В Л Я Ю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пределить МУП «ЖКХ р.п. Колывань» гарантирующей организацией для централизованной системы холодного водоснабжения в границах территории муниципального образования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едущему специалисту администрации р.п. Колывань (Беляева И.М.) </w:t>
      </w:r>
      <w:r>
        <w:rPr>
          <w:sz w:val="28"/>
          <w:szCs w:val="28"/>
        </w:rPr>
        <w:t xml:space="preserve">обеспечить опубликование настоящего постановления в газете «Трудовая правда», размещение его на официальном сайте администрации р.п. Колывань Колыванского района Новосибирской области </w:t>
      </w:r>
      <w:hyperlink r:id="rId2">
        <w:r>
          <w:rPr>
            <w:rStyle w:val="InternetLink"/>
            <w:sz w:val="28"/>
            <w:szCs w:val="28"/>
          </w:rPr>
          <w:t>www.admkolyvan.ru</w:t>
        </w:r>
      </w:hyperlink>
      <w:r>
        <w:rPr>
          <w:sz w:val="28"/>
          <w:szCs w:val="28"/>
        </w:rPr>
        <w:t>, включение в регистр муниципальных нормативных правовых актов Новосибирской об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данного постановления возложить на заместителя главы р.п. Колывань Чалых Е.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Глава р.п. Колывань                                                                         В.Н. Тайлаков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19:00Z</dcterms:created>
  <dc:creator>User</dc:creator>
  <dc:description/>
  <cp:keywords/>
  <dc:language>en-US</dc:language>
  <cp:lastModifiedBy>User</cp:lastModifiedBy>
  <cp:lastPrinted>2013-09-10T10:41:00Z</cp:lastPrinted>
  <dcterms:modified xsi:type="dcterms:W3CDTF">2013-09-10T03:42:00Z</dcterms:modified>
  <cp:revision>2</cp:revision>
  <dc:subject/>
  <dc:title>АДМИНИСТРАЦИЯ</dc:title>
</cp:coreProperties>
</file>