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52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2 сен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водопровода по ул. Победы в д. Б. Ое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Куцеба Наталья Алексеевна, Кудакова Дарья Александровна, Сербушка Ольга Михайловна, Лесной Кирилл Николаевич, Федотова Ольг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4.09.2013г., номер извещения: 035130014911300005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2» сентябр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0561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11450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1-09T09:30:00Z</cp:lastPrinted>
  <dcterms:modified xsi:type="dcterms:W3CDTF">2013-01-09T03:34:00Z</dcterms:modified>
  <cp:revision>51</cp:revision>
  <dc:subject/>
  <dc:title/>
</cp:coreProperties>
</file>