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азе от проведения открытого аукциона в электронной форме №0351300149113000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Колывань Колыванского района Новосибирской области доводит до сведения участников размещения заказа следующую информацию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Заказчик принял решение об отказе от аукциона в электронной форме №0351300149113000055 «Реконструкция насосной станции 2 подъема и узла учета холодной воды в поселке Колывань Новосибирской области» (распоряжение администрации р.п. Колывань №169 о/д от 11.09.2013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7:00Z</dcterms:created>
  <dc:creator>user</dc:creator>
  <dc:description/>
  <cp:keywords/>
  <dc:language>en-US</dc:language>
  <cp:lastModifiedBy>user</cp:lastModifiedBy>
  <dcterms:modified xsi:type="dcterms:W3CDTF">2013-01-09T06:13:00Z</dcterms:modified>
  <cp:revision>2</cp:revision>
  <dc:subject/>
  <dc:title/>
</cp:coreProperties>
</file>