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раздела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101"/>
        <w:gridCol w:w="1888"/>
        <w:gridCol w:w="796"/>
      </w:tblGrid>
      <w:tr>
        <w:trPr>
          <w:trHeight w:val="9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дел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ка, ли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ульный л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з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разработч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ительная запис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ции железобето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водоснаб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3" w:leader="none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механиз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узлов учета холодной в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 на проектир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ние на проектир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539" w:gutter="0" w:header="340" w:top="397" w:footer="170" w:bottom="397"/>
          <w:pgBorders w:display="allPages" w:offsetFrom="text">
            <w:top w:val="single" w:sz="4" w:space="5" w:color="000000"/>
            <w:left w:val="single" w:sz="4" w:space="5" w:color="000000"/>
            <w:bottom w:val="single" w:sz="4" w:space="0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й инженер проекта                                                                П.М.Новиков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став проек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3505</wp:posOffset>
                </wp:positionV>
                <wp:extent cx="5019040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3351"/>
                              <w:gridCol w:w="1552"/>
                              <w:gridCol w:w="1266"/>
                              <w:gridCol w:w="80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х.№ докумен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2012-П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2012-В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22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нструкции железобетонны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2012-КЖ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2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томатизация водоснабжен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2012-АВ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2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лектроснабжение механизмов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2012-Э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2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томатизация узл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2012-А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2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ъектная и локальные сметы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2012-ОЛ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3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243.1pt;mso-wrap-distance-left:9pt;mso-wrap-distance-right:9pt;mso-wrap-distance-top:0pt;mso-wrap-distance-bottom:0pt;margin-top:108.15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3351"/>
                        <w:gridCol w:w="1552"/>
                        <w:gridCol w:w="1266"/>
                        <w:gridCol w:w="80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рх.№ документ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2012-П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2012-В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22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струкции железобетонны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2012-КЖ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2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томатизация водоснабжени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2012-АВ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2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ектроснабжение механизмов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2012-ЭМ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2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томатизация узлов учета холодной воды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2012-А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2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ъектная и локальные сметы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2012-ОЛ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3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82" w:leader="none"/>
        </w:tabs>
        <w:ind w:left="720" w:right="-16" w:hanging="862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ный инженер проекта</w:t>
        <w:tab/>
        <w:tab/>
        <w:t xml:space="preserve">     </w:t>
        <w:tab/>
        <w:t xml:space="preserve">                    П. М. Новиков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360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Список разработчик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976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ициалы, фамил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инженер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М. Нов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Проектирование АИТ и 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С. Зайце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архит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.Н. Дегтяр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инженер констру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Ю. Иль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инженер В и 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.Б. Логин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инженер КИП и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.В. Гладк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женер электрик 1 категории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Н. Косогорова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ный инженер проекта                                                                            П.М.Новик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ояснительная записк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5. Водоснабжение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технические решения по реконструкции насосной станции  2-го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подъема в пос.Колывань Новосибирской области приняты в соответствии с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ующими нормативами: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НиП 2.04.01-85* «Внутренний водопровод и канализация зданий»;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НиП 2.04.02-84* «Водоснабжение.Наружные сети и сооружения»;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30.12.2009 №384-ФЗ «Технический регламент о безо-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асности зданий и сооружений»;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2.07.2008 №123-ФЗ «Технический регламент о тре-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бованиях пожарной безопасности»;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П 10.13130.2009 «Системы противопожарной защиты. Внутренний про-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тивопожарный водопровод. Требования пожарной безопасности»;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- СП 8.13130.2009 «Системы противопожарной защиты. Источники наруж-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ного противопожарного водоснабжения. Требования пожарной безопасно-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сти»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ные данные для проектирования: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- техническое задание на реконструкцию насосной станции 2-го подъёма;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ехнические условия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Источником хозяйственно-питьевого водоснабжения п. Колывань являются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9 скважин, расположенных в 2.5 километрах юго-западнее п. Колывань, из них 8 скважин действующих, одна законсервирована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убина скважин  от 28 метров до 36 метров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ческий уровень воды от 6 метров до 13 метров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ческий уровень воды от 10метров до 25 метров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Среднесуточный отбор воды из работающих скважин составляет – 1966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сутки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Вода из скважин подаётся в два резервуара чистой воды объёмом 500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каждый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Водопотребление поселка Колывань согласно расчету Муниципального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унитарного предприятия «Жилищно-коммунальное хозяйство рабочего посёлка Колывань» составляет без полива  - 1560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сут 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с поливом   - 1999.9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сут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Максимальный часовой расход составляет – 151.7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*час или 42.14 л/сек. 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ектом  проектирования является реконструкция насосной станции 2-го 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подъема системы водоснабжения пос.Колывань, которая забирает воду из резервуара чистой воды и подаёт её по водоводам в распределительную сеть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ёлка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Распределительная сеть системы водоснабжения поселка имеет регулирую-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щие ёмкости  - две водонапорные башни (одна в Колывани ёмкостью 250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,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другая на Западном посёлке ёмкостью 30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Система водоснабжения поселка обеспечивает потребителей водой на хозяйственно-питьевые и противопожарные нужды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ётное количество  пожаров   -  1 пожар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 воды на наружное пожаротушение составляет  - 15л/сек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 воды на внутреннее пожаротушение составляет – 2.5л/сек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Общий расход подаваемый насосной станцией 2-го подъема состаляет- 111,1л/сек или 400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час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Проектируемое оборудование размещается в существующем эксплуатируе-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м здании насосной станции 2-го подъёма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насосной станции устанавлена насосная установка </w:t>
      </w:r>
      <w:r>
        <w:rPr>
          <w:rFonts w:cs="Arial" w:ascii="Arial" w:hAnsi="Arial"/>
          <w:sz w:val="24"/>
          <w:lang w:val="en-US"/>
        </w:rPr>
        <w:t>Hyd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MRCE</w:t>
      </w:r>
      <w:r>
        <w:rPr>
          <w:rFonts w:cs="Arial" w:ascii="Arial" w:hAnsi="Arial"/>
          <w:sz w:val="24"/>
        </w:rPr>
        <w:t>-6</w:t>
      </w:r>
      <w:r>
        <w:rPr>
          <w:rFonts w:cs="Arial" w:ascii="Arial" w:hAnsi="Arial"/>
          <w:sz w:val="24"/>
          <w:lang w:val="en-US"/>
        </w:rPr>
        <w:t>CRE</w:t>
      </w:r>
      <w:r>
        <w:rPr>
          <w:rFonts w:cs="Arial" w:ascii="Arial" w:hAnsi="Arial"/>
          <w:sz w:val="24"/>
        </w:rPr>
        <w:t>-90-4-2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ГРУНДФОС» производительность -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400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час,напор -  70 метров водяного столба, мощность насоса – 30кВт.,5 -рабочих, один  -резервный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Работа насосов автоматизирована, для управления работой насосов предусмотрено применение встроенного частотного преобразователя, позволяющего осуществлять эффективную регулировку производительности насоса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 xml:space="preserve">Плавная регулировка напора позволяет поддерживать требуемое давление после насосов – 0.6мПа, а так же  во много раз уменьшает вероятность возникновения аварийной ситуации, что влечёт экономию средств на проведение внеплановых ремонтов и уменьшает время простоя.  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При невключении или аварийной остановке работающего насоса предусматривается автоматическое включение резервного насоса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каждому насосу предусмотрена отдельная всасывающая труба диаметром 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 xml:space="preserve">250 мм. 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От каждого насоса отходит напорный трубопровод диаметром 250мм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апорном трубопроводе каждого насоса устанавливается обратный клапан и затвор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асосной станции выходит три напорных трубопровода диаметром 200мм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На каждой напорной линии установлен  электромагнитный   преобразователь расхода воды «ПРЭМ» диаметром 80мм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На напорной линии, подающей воду на Западный поселок установлен редукционный клапан, поддерживающий давление «после себя» не выше 0.4 мПа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Внутреннее пожаротушение предусмотрено от пожарного крана с расчетным расходом – 2.5 л/сек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Arial" w:ascii="Arial" w:hAnsi="Arial"/>
          <w:sz w:val="24"/>
        </w:rPr>
        <w:t>Перед началом монтажа оборудования насосной станции производится демонтаж старого оборудования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ы производятся согласно СНиП 3.05.01-85,СНиП 2.04.01-85, СНиП 2.04.03-85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кончании работ трубопроводы окрасить масляной краской за 2 раз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Конструкции железобетонные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Здание существующей, отдельно стоящей насосной станции 2-го подъема прямоугольное в плане, с размерами в осях 20,83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5,80 м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Конструктивный тип – здание с несущими стенами из кирпича, толщиной 510 мм. Покрытие – плиты сборные, железобетонные ребристые. Кровля скатная, с внешним неорганизованным водостоком, выполнена из рулонных материалов. Полы железобетонны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метку 0,000 принята отметка чистого пола помещения насосов. Высота помещений насосной станции до низа покрытия переменная, составляет 5,53÷5,93м и 3,48÷3,88м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хнологическому заданию проектом предусматривается: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>Устройство фундаментов под насосы. Фундаменты монолитные железобетонные, с конструктивным армированием. Опирание фундаментов предусмотрено на грунт. Материалы: бетон класса В15, арматура класса А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о ГОСТ 5781-82*.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>Устройство  металлических рам для установки и крепления насосов. Материалы: Швеллеры по ГОСТ 8240-97 и прокат листовой горячекатаный по ГОСТ 19903-74. Марка стали С245 по ГОСТ 27772-88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eastAsia="Batang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          Устройство опор и кронштейнов под технологические трубопроводы с                креплением к полу и существующим стенам. Материалы: Профили стальные гнутые замкнутые квадратные по ГОСТ 30245-94 и прокат листовой горячекатаный по ГОСТ 19903-74. Марка стали С255 и С245 по ГОСТ 27772-88 соответственно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7. Автоматизация водоснабжения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рабочем проекте предусмотрено управление работой насосов, снабжающих холодной водой пос. Колывань, Западный поселок, поддержание рабочего давления в сети не более 0,6 МПа, защита от  «сухого хода» (применены датчики избыточного давления  с вых. 4-20мА МИДА-ДИ-13П) при помощи установки повышения давления </w:t>
      </w:r>
      <w:r>
        <w:rPr>
          <w:rFonts w:cs="Arial" w:ascii="Arial" w:hAnsi="Arial"/>
          <w:sz w:val="24"/>
          <w:szCs w:val="24"/>
          <w:lang w:val="en-US"/>
        </w:rPr>
        <w:t>HYD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6</w:t>
      </w:r>
      <w:r>
        <w:rPr>
          <w:rFonts w:cs="Arial" w:ascii="Arial" w:hAnsi="Arial"/>
          <w:sz w:val="24"/>
          <w:szCs w:val="24"/>
          <w:lang w:val="en-US"/>
        </w:rPr>
        <w:t>CR</w:t>
      </w:r>
      <w:r>
        <w:rPr>
          <w:rFonts w:cs="Arial" w:ascii="Arial" w:hAnsi="Arial"/>
          <w:sz w:val="24"/>
          <w:szCs w:val="24"/>
        </w:rPr>
        <w:t>90-4-2, 50Гц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становка </w:t>
      </w:r>
      <w:r>
        <w:rPr>
          <w:rFonts w:cs="Arial" w:ascii="Arial" w:hAnsi="Arial"/>
          <w:sz w:val="24"/>
          <w:szCs w:val="24"/>
          <w:lang w:val="en-US"/>
        </w:rPr>
        <w:t>HYD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6</w:t>
      </w:r>
      <w:r>
        <w:rPr>
          <w:rFonts w:cs="Arial" w:ascii="Arial" w:hAnsi="Arial"/>
          <w:sz w:val="24"/>
          <w:szCs w:val="24"/>
          <w:lang w:val="en-US"/>
        </w:rPr>
        <w:t>CR</w:t>
      </w:r>
      <w:r>
        <w:rPr>
          <w:rFonts w:cs="Arial" w:ascii="Arial" w:hAnsi="Arial"/>
          <w:sz w:val="24"/>
          <w:szCs w:val="24"/>
        </w:rPr>
        <w:t xml:space="preserve">90-4-2, 50Гц поддерживает постоянное давление с помощью непрерывного контроля частоты вращения насосов </w:t>
      </w:r>
      <w:r>
        <w:rPr>
          <w:rFonts w:cs="Arial" w:ascii="Arial" w:hAnsi="Arial"/>
          <w:sz w:val="24"/>
          <w:szCs w:val="24"/>
          <w:lang w:val="en-US"/>
        </w:rPr>
        <w:t>CRE</w:t>
      </w:r>
      <w:r>
        <w:rPr>
          <w:rFonts w:cs="Arial" w:ascii="Arial" w:hAnsi="Arial"/>
          <w:sz w:val="24"/>
          <w:szCs w:val="24"/>
        </w:rPr>
        <w:t>. Производительность установки регулируется посредством регулирования скорости вращения, вкл/откл. Необходимого количества насосов. Смена насосов автоматическая и зависит от нагрузки, времени и возникновении неисправности. Все насосы вращаются с одинаковой частотой вращ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правление насосами осуществляется с помощью шкафа </w:t>
      </w:r>
      <w:r>
        <w:rPr>
          <w:rFonts w:cs="Arial" w:ascii="Arial" w:hAnsi="Arial"/>
          <w:sz w:val="24"/>
          <w:szCs w:val="24"/>
          <w:lang w:val="en-US"/>
        </w:rPr>
        <w:t>Contro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PC</w:t>
      </w:r>
      <w:r>
        <w:rPr>
          <w:rFonts w:cs="Arial" w:ascii="Arial" w:hAnsi="Arial"/>
          <w:sz w:val="24"/>
          <w:szCs w:val="24"/>
        </w:rPr>
        <w:t xml:space="preserve"> с контроллером </w:t>
      </w:r>
      <w:r>
        <w:rPr>
          <w:rFonts w:cs="Arial" w:ascii="Arial" w:hAnsi="Arial"/>
          <w:sz w:val="24"/>
          <w:szCs w:val="24"/>
          <w:lang w:val="en-US"/>
        </w:rPr>
        <w:t>CU</w:t>
      </w:r>
      <w:r>
        <w:rPr>
          <w:rFonts w:cs="Arial" w:ascii="Arial" w:hAnsi="Arial"/>
          <w:sz w:val="24"/>
          <w:szCs w:val="24"/>
        </w:rPr>
        <w:t>351, который обладает следующими функциям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егулирование частоты вращения валов электродвигателей с целью обеспечения требуемых параметров расхода и напор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распределения нагрузки между насосам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обеспечение одинакового времени наработки насосов, входящих в установк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 мин. времени между пуском/останово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очередности включения насо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атический кратковременный пуск насосов для поддержания их в рабочем состоянии после долгих простое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 резервного насос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ск насосов в ручном режиме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возможность программирования контроллера с помощью клавиш на панели управ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ункции диагности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ветовая индикац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роме того в проекте выполнено управление затвором с электроприводом на линии, снабжающей водонапорную башню. По сигналам существующего радиоканала, путем усиления их через промежуточные реле поступают сигналы "ОТКРЫТЬ"/"ЗАКРЫТЬ" на шкаф управления задвижкой (ШУЗ) компании АДЛ-АЭП40-004-54-11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шкафа управления входят: светосигнализация, управляющ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и система автомати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аф управления обеспечива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ую защиту электродвигател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 режимов управления: автоматический или ручно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 дистанционного управления электродвигателем задвиж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игналам от беспотенциального контак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уальное отображение на лицевой панели шкафа аварийного состояния электродвигателя и дистанционную передачу сигнала аварии электродвигател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уальное отображение на лицевой панели шкафа закрытого и открытого состояния задвижки и дистанционную передачу соответствующих сигналов.</w:t>
      </w:r>
    </w:p>
    <w:p>
      <w:pPr>
        <w:pStyle w:val="Normal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8.Электроснабжение механизмов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Настоящим разделом рабочей документации решены вопросы по электроснабжению заменяемого оборудования насосной станции второго подъема в поселке Колывань Новосибирской обла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По степени надежности электроснабжения потребители насосной станции относятся к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атегории классификации ПУЭ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 насосной станции 2 подъема предусмотрено от подстанции ТП-19 одним кабелем ААШВ 3х120 от ВЛ-10 Ф-5 опора №5ж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ая мощность составляет Рр=128 кВ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учет электроэнергии потребителей расположен во ВРУ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силовых электроприемников предусмотрено на напряжение 380/220 В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Электрическое питание существующих потребителей, электродвигателей устанавливаемых насосов и шкафов автоматики предусмотрено от ВРУ производства завода «ЗЭМИ №1 «Электрон» г. Новосибирск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двигателями насосов предусмотрено от шкафа управления ШУН, фирмы «АДЛ» (см. раздел АТМ)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Электрические сети выполнены кабелем марки ВВГнг, проложенным открыто по полосе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Согласно ПУЭ и ГОСТ Р50571.3-94 все металлические корпуса оборудования, шкафы, кабельные конструкции, трубопроводы зануляются дополнительным РЕ-проводником электропроводк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Для идентификации проводников в соответствии с ГОСТ Р 5046-92 необходимо использовать кабели и провода с цветной расцветкой изоляции жил (для РЕ-проводника – желто-зеленая, для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проводника – голубая и для фазных профодников любая другая)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се применяемое в проекте электрооборудование и кабельные изделия имеют сертификаты и соответствуют требованиям пожарной безопасно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Монтаж и проверка состояния электрооборудования должны производится в соответствии с ПУЭ, СНиП 3.05.06-95,  ГОСТ Р 50571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eastAsia="Batang;Arial Unicode MS" w:cs="Arial" w:ascii="Arial" w:hAnsi="Arial"/>
          <w:b/>
          <w:sz w:val="24"/>
          <w:szCs w:val="24"/>
        </w:rPr>
        <w:t>9. Автоматизация узлов учета холодной воды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Рабочая документация разработана на основании задания технологов и в соответствии со СНиП 2.04.01-85 «Внутренний водопровод и канализация»; «Правила использования системами коммунального водоснабжения и канализации в Российской Федерации» N36 от 19.02.99г.</w:t>
      </w:r>
    </w:p>
    <w:p>
      <w:pPr>
        <w:pStyle w:val="Normal"/>
        <w:spacing w:lineRule="auto" w:line="240"/>
        <w:ind w:firstLine="888"/>
        <w:rPr/>
      </w:pPr>
      <w:r>
        <w:rPr>
          <w:rFonts w:cs="Arial" w:ascii="Arial" w:hAnsi="Arial"/>
          <w:sz w:val="24"/>
          <w:szCs w:val="24"/>
        </w:rPr>
        <w:tab/>
        <w:t>В настоящей части рабочей документации выполнена автоматизация работы узлов учета воды, снабжающих холодной водой поселки Колывань и Западный.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сходные данные для проектирования: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лодное водоснабжение принято от существующей сети хозяйственно-питьевого и  противопожарного водопровода Ду=200.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ление в трубопроводе 6,0 кгс/см2;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пература в трубопроводе +5...+25°С.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узла учета входят: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пловычислитель СПТ943.1, Госреестр средств изм. N29824-05;</w:t>
      </w:r>
    </w:p>
    <w:p>
      <w:pPr>
        <w:pStyle w:val="Normal"/>
        <w:spacing w:lineRule="auto" w:line="240"/>
        <w:ind w:firstLine="888"/>
        <w:rPr/>
      </w:pPr>
      <w:r>
        <w:rPr>
          <w:rFonts w:cs="Arial" w:ascii="Arial" w:hAnsi="Arial"/>
          <w:sz w:val="24"/>
          <w:szCs w:val="24"/>
        </w:rPr>
        <w:t>- преобразователи расхода электромагнитные ПРЭМ-80-L2-B1 Ду=80, Госреестр средств изм. N17858-11  с верхним пределом измерений 180,00м³/час.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зле учета с помощью приборов определяется: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ремя работы приборов учета;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часовой и среднесуточный расход холодной воды.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ми величинами на узле учета являются: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ход воды в трубопроводе холодной воды.</w:t>
      </w:r>
    </w:p>
    <w:p>
      <w:pPr>
        <w:pStyle w:val="Normal"/>
        <w:spacing w:lineRule="auto" w:line="240"/>
        <w:ind w:firstLine="888"/>
        <w:rPr/>
      </w:pPr>
      <w:r>
        <w:rPr>
          <w:rFonts w:cs="Arial" w:ascii="Arial" w:hAnsi="Arial"/>
          <w:sz w:val="24"/>
          <w:szCs w:val="24"/>
        </w:rPr>
        <w:t>Все отчетные величины запоминаются в архиве тепловычислителя СПТ943.1 и доступны для вывода по основному последовательному каналу через адаптер АПС45 на принтер или модем.</w:t>
      </w:r>
    </w:p>
    <w:p>
      <w:pPr>
        <w:pStyle w:val="Normal"/>
        <w:spacing w:lineRule="auto" w:line="240"/>
        <w:ind w:firstLine="888"/>
        <w:rPr/>
      </w:pPr>
      <w:r>
        <w:rPr>
          <w:rFonts w:cs="Arial" w:ascii="Arial" w:hAnsi="Arial"/>
          <w:sz w:val="24"/>
          <w:szCs w:val="24"/>
        </w:rPr>
        <w:t>Монтаж, наладку и подготовку к работе  вычислителя системы вести в соответствии с техническими описаниями на приборы: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ловычислители СПТ943 -«Руководство по эксплуатации»;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БЯК.407111.039 РЭ «Руководство по эксплуатации» - «Преобразователь расхода электромагнитный ПРЭМ».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установки вычислителя - шкаф ШУВ.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ю: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мпература окружающего воздуха - от -10°С до +50°С;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осительная влажность до 90% при температуре +30°С.</w:t>
      </w:r>
    </w:p>
    <w:p>
      <w:pPr>
        <w:pStyle w:val="Normal"/>
        <w:spacing w:lineRule="auto" w:line="240"/>
        <w:ind w:firstLine="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установки приборов, способы прокладки, направление и длина трасс  -определяются по месту и уточняются при монтаже.</w:t>
      </w:r>
    </w:p>
    <w:p>
      <w:pPr>
        <w:pStyle w:val="Normal"/>
        <w:spacing w:lineRule="auto" w:line="240"/>
        <w:ind w:firstLine="2"/>
        <w:rPr/>
      </w:pPr>
      <w:r>
        <w:rPr>
          <w:rFonts w:cs="Arial" w:ascii="Arial" w:hAnsi="Arial"/>
          <w:sz w:val="24"/>
          <w:szCs w:val="24"/>
        </w:rPr>
        <w:t>Все применяемые в проектной документации приборы имеют сертификаты соответствия требованиям пожарной безопасности. Все металлические корпуса оборудования, шкафов, кабельных конструкций, трубопроводы занулить дополнительным PE-проводником электропроводки.</w:t>
      </w:r>
    </w:p>
    <w:p>
      <w:pPr>
        <w:pStyle w:val="Normal"/>
        <w:spacing w:lineRule="auto" w:line="240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, установка и наладка оборудования выполняется согласно СНиП 3.05.07-85, ВСН 205-84, ПУЭ.</w:t>
      </w:r>
    </w:p>
    <w:p>
      <w:pPr>
        <w:pStyle w:val="Normal"/>
        <w:spacing w:lineRule="auto" w:line="240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 заземляющих устройств выполнить согласно ГОСТ Р50571.10-96.</w:t>
      </w:r>
    </w:p>
    <w:p>
      <w:pPr>
        <w:pStyle w:val="Normal"/>
        <w:spacing w:lineRule="auto" w:line="240"/>
        <w:ind w:firstLine="2"/>
        <w:rPr/>
      </w:pPr>
      <w:r>
        <w:rPr>
          <w:rFonts w:cs="Arial" w:ascii="Arial" w:hAnsi="Arial"/>
          <w:sz w:val="24"/>
          <w:szCs w:val="24"/>
        </w:rPr>
        <w:t>После окончания монтажа выполнить маркировку и пломбирование всех элементов измерительной системы.</w:t>
      </w:r>
    </w:p>
    <w:p>
      <w:pPr>
        <w:pStyle w:val="Normal"/>
        <w:spacing w:lineRule="auto" w:line="240"/>
        <w:ind w:firstLine="2"/>
        <w:rPr/>
      </w:pPr>
      <w:r>
        <w:rPr>
          <w:rFonts w:cs="Arial" w:ascii="Arial" w:hAnsi="Arial"/>
          <w:sz w:val="24"/>
          <w:szCs w:val="24"/>
        </w:rPr>
        <w:t>Заземление приборов учета выполнить в соответствии с их техническими описаниями и чертежами проекта. Пломбирование приборов узла учета выполнить в соответствии с техническими описаниями на приборы.</w:t>
      </w:r>
    </w:p>
    <w:p>
      <w:pPr>
        <w:pStyle w:val="Normal"/>
        <w:spacing w:lineRule="auto" w:line="240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мбированию подлежат:</w:t>
      </w:r>
    </w:p>
    <w:p>
      <w:pPr>
        <w:pStyle w:val="Normal"/>
        <w:spacing w:lineRule="auto" w:line="240"/>
        <w:ind w:firstLine="2"/>
        <w:rPr/>
      </w:pPr>
      <w:r>
        <w:rPr>
          <w:rFonts w:cs="Arial" w:ascii="Arial" w:hAnsi="Arial"/>
          <w:sz w:val="24"/>
          <w:szCs w:val="24"/>
        </w:rPr>
        <w:t>- преобразователь расхода - пломбировка двух крепежных винтов крышки измерительного блока;</w:t>
      </w:r>
    </w:p>
    <w:p>
      <w:pPr>
        <w:pStyle w:val="Normal"/>
        <w:spacing w:lineRule="auto" w:line="240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пловычислитель - переводится в состояние «ON» (переключатель защиты) и пломбируется в специальные отверстия в крышке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Эксплуатация узла учета должна производиться в соответствии с  «Правилами использования системами коммунального водоснабжения и канализации в Российской Федерации» №36 от 19.02.99г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Ответственность за эксплуатацию и техническое обслуживание узла учета несет лицо, назначенное руководителем предприят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Распечатка показаний тепловычислителя производится с помощью накопительного пульта, имеющегося у заказчика или организации, заключившей договор на эксплуатацию узла уч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Межповерочные интервалы для компонентов системы определяются по паспортам заводов-изготовителей и требованиям региональной метрологической службы.</w:t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539" w:gutter="0" w:header="340" w:top="397" w:footer="170" w:bottom="397"/>
      <w:pgBorders w:display="allPages" w:offsetFrom="text">
        <w:top w:val="single" w:sz="4" w:space="5" w:color="000000"/>
        <w:left w:val="single" w:sz="4" w:space="5" w:color="000000"/>
        <w:bottom w:val="single" w:sz="4" w:space="0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B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"/>
      <w:gridCol w:w="573"/>
      <w:gridCol w:w="573"/>
      <w:gridCol w:w="573"/>
      <w:gridCol w:w="858"/>
      <w:gridCol w:w="573"/>
      <w:gridCol w:w="3717"/>
      <w:gridCol w:w="858"/>
      <w:gridCol w:w="859"/>
      <w:gridCol w:w="909"/>
    </w:tblGrid>
    <w:tr>
      <w:trPr>
        <w:trHeight w:val="292" w:hRule="exact"/>
      </w:trPr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0" w:name="_Hlk263406196"/>
          <w:bookmarkStart w:id="1" w:name="OLE_LINK3"/>
          <w:bookmarkStart w:id="2" w:name="OLE_LINK2"/>
          <w:bookmarkStart w:id="3" w:name="_Hlk263406196"/>
          <w:bookmarkStart w:id="4" w:name="OLE_LINK3"/>
          <w:bookmarkStart w:id="5" w:name="OLE_LINK2"/>
          <w:bookmarkEnd w:id="3"/>
          <w:bookmarkEnd w:id="4"/>
          <w:bookmarkEnd w:id="5"/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343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</w:rPr>
            <w:t>08-2012-ПЗ</w:t>
          </w:r>
        </w:p>
      </w:tc>
    </w:tr>
    <w:tr>
      <w:trPr>
        <w:trHeight w:val="292" w:hRule="exact"/>
      </w:trPr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-8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34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92" w:hRule="exact"/>
      </w:trPr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572" w:leader="none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Изм.</w:t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л.уч.</w:t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564" w:leader="none"/>
              <w:tab w:val="center" w:pos="4677" w:leader="none"/>
              <w:tab w:val="right" w:pos="9355" w:leader="none"/>
            </w:tabs>
            <w:ind w:right="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Лист</w:t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right="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</w:tc>
      <w:tc>
        <w:tcPr>
          <w:tcW w:w="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right="-8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одпись</w:t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Дата</w:t>
          </w:r>
        </w:p>
      </w:tc>
      <w:tc>
        <w:tcPr>
          <w:tcW w:w="634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92" w:hRule="exact"/>
      </w:trPr>
      <w:tc>
        <w:tcPr>
          <w:tcW w:w="114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709" w:leader="none"/>
              <w:tab w:val="center" w:pos="4677" w:leader="none"/>
              <w:tab w:val="right" w:pos="9355" w:leader="none"/>
            </w:tabs>
            <w:ind w:right="3" w:firstLine="9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ИП</w:t>
          </w:r>
        </w:p>
      </w:tc>
      <w:tc>
        <w:tcPr>
          <w:tcW w:w="11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right="-108" w:firstLine="8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Новиков П.М.</w:t>
          </w:r>
        </w:p>
      </w:tc>
      <w:tc>
        <w:tcPr>
          <w:tcW w:w="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1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Содержание раздела</w:t>
          </w:r>
        </w:p>
      </w:tc>
      <w:tc>
        <w:tcPr>
          <w:tcW w:w="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тадия</w:t>
          </w:r>
        </w:p>
      </w:tc>
      <w:tc>
        <w:tcPr>
          <w:tcW w:w="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  <w:tc>
        <w:tcPr>
          <w:tcW w:w="9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right="-74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ов</w:t>
          </w:r>
        </w:p>
      </w:tc>
    </w:tr>
    <w:tr>
      <w:trPr>
        <w:trHeight w:val="292" w:hRule="exact"/>
      </w:trPr>
      <w:tc>
        <w:tcPr>
          <w:tcW w:w="114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" w:firstLine="9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-108" w:firstLine="8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591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</w:t>
          </w:r>
        </w:p>
      </w:tc>
      <w:tc>
        <w:tcPr>
          <w:tcW w:w="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92" w:hRule="exact"/>
      </w:trPr>
      <w:tc>
        <w:tcPr>
          <w:tcW w:w="114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" w:firstLine="9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snapToGrid w:val="false"/>
            <w:ind w:right="-108" w:firstLine="87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26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right="68" w:hanging="0"/>
            <w:jc w:val="center"/>
            <w:rPr/>
          </w:pPr>
          <w:r>
            <w:rPr>
              <w:rFonts w:cs="Arial" w:ascii="Arial" w:hAnsi="Arial"/>
              <w:b/>
            </w:rPr>
            <w:t>ООО «СМУ СИАСК»</w:t>
          </w:r>
        </w:p>
        <w:p>
          <w:pPr>
            <w:pStyle w:val="Footer"/>
            <w:ind w:right="6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г. Новосибирск</w:t>
          </w:r>
        </w:p>
      </w:tc>
    </w:tr>
    <w:tr>
      <w:trPr>
        <w:trHeight w:val="292" w:hRule="exact"/>
      </w:trPr>
      <w:tc>
        <w:tcPr>
          <w:tcW w:w="114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snapToGrid w:val="false"/>
            <w:ind w:right="3" w:firstLine="98"/>
            <w:jc w:val="lef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1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snapToGrid w:val="false"/>
            <w:ind w:right="-108" w:firstLine="87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26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  <w:tr>
      <w:trPr>
        <w:trHeight w:val="292" w:hRule="exact"/>
      </w:trPr>
      <w:tc>
        <w:tcPr>
          <w:tcW w:w="114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snapToGrid w:val="false"/>
            <w:ind w:right="3" w:firstLine="98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snapToGrid w:val="false"/>
            <w:ind w:right="-108" w:firstLine="87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26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6"/>
      <w:gridCol w:w="566"/>
      <w:gridCol w:w="565"/>
      <w:gridCol w:w="565"/>
      <w:gridCol w:w="835"/>
      <w:gridCol w:w="557"/>
      <w:gridCol w:w="5846"/>
      <w:gridCol w:w="565"/>
    </w:tblGrid>
    <w:tr>
      <w:trPr>
        <w:trHeight w:val="284" w:hRule="exact"/>
        <w:cantSplit w:val="true"/>
      </w:trPr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84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</w:rPr>
            <w:t>08-2012-ПЗ</w:t>
          </w:r>
        </w:p>
      </w:tc>
      <w:tc>
        <w:tcPr>
          <w:tcW w:w="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rPr/>
          </w:pPr>
          <w:r>
            <w:rPr/>
            <w:t>Лист</w:t>
          </w:r>
        </w:p>
      </w:tc>
    </w:tr>
    <w:tr>
      <w:trPr>
        <w:trHeight w:val="284" w:hRule="exact"/>
        <w:cantSplit w:val="true"/>
      </w:trPr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84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6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rPr/>
          </w:pPr>
          <w:r>
            <w:rPr>
              <w:szCs w:val="16"/>
            </w:rPr>
            <w:t>И</w:t>
          </w:r>
          <w:r>
            <w:rPr/>
            <w:t>зм.</w:t>
          </w:r>
        </w:p>
      </w:tc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rPr/>
          </w:pPr>
          <w:r>
            <w:rPr/>
            <w:t>Кол. уч.</w:t>
          </w:r>
        </w:p>
      </w:tc>
      <w:tc>
        <w:tcPr>
          <w:tcW w:w="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rPr/>
          </w:pPr>
          <w:r>
            <w:rPr/>
            <w:t>Лист</w:t>
          </w:r>
        </w:p>
      </w:tc>
      <w:tc>
        <w:tcPr>
          <w:tcW w:w="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rPr/>
          </w:pPr>
          <w:r>
            <w:rPr/>
            <w:t>№</w:t>
          </w:r>
          <w:r>
            <w:rPr>
              <w:rFonts w:eastAsia="Arial"/>
            </w:rPr>
            <w:t xml:space="preserve"> </w:t>
          </w:r>
          <w:r>
            <w:rPr/>
            <w:t>док.</w:t>
          </w:r>
        </w:p>
      </w:tc>
      <w:tc>
        <w:tcPr>
          <w:tcW w:w="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rPr/>
          </w:pPr>
          <w:r>
            <w:rPr/>
            <w:t>Подпись</w:t>
          </w:r>
        </w:p>
      </w:tc>
      <w:tc>
        <w:tcPr>
          <w:tcW w:w="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rPr/>
          </w:pPr>
          <w:r>
            <w:rPr/>
            <w:t>Дата</w:t>
          </w:r>
        </w:p>
      </w:tc>
      <w:tc>
        <w:tcPr>
          <w:tcW w:w="584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  <w:tc>
        <w:tcPr>
          <w:tcW w:w="56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7"/>
        <w:szCs w:val="7"/>
        <w:lang w:val="de-DE"/>
      </w:rPr>
    </w:pPr>
    <w:r>
      <w:rPr>
        <w:sz w:val="7"/>
        <w:szCs w:val="7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6"/>
      <w:gridCol w:w="1417"/>
      <w:gridCol w:w="4152"/>
    </w:tblGrid>
    <w:tr>
      <w:trPr>
        <w:trHeight w:val="567" w:hRule="atLeast"/>
      </w:trPr>
      <w:tc>
        <w:tcPr>
          <w:tcW w:w="44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471" w:hanging="0"/>
            <w:jc w:val="left"/>
            <w:rPr/>
          </w:pPr>
          <w:r>
            <w:rPr>
              <w:rFonts w:cs="Arial" w:ascii="Arial" w:hAnsi="Arial"/>
              <w:b/>
              <w:sz w:val="16"/>
            </w:rPr>
            <w:t>ООО «СМУ СИАСК»</w:t>
          </w:r>
        </w:p>
        <w:p>
          <w:pPr>
            <w:pStyle w:val="Header"/>
            <w:ind w:left="468" w:hanging="0"/>
            <w:jc w:val="lef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15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/>
            <w:ind w:left="567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  <w:t>Россия, г.Новосибирск,</w:t>
          </w:r>
        </w:p>
        <w:p>
          <w:pPr>
            <w:pStyle w:val="Normal"/>
            <w:spacing w:lineRule="auto" w:line="240"/>
            <w:ind w:left="567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  <w:t>ул. Мочищенское шоссе, 18</w:t>
          </w:r>
        </w:p>
        <w:p>
          <w:pPr>
            <w:pStyle w:val="Header"/>
            <w:ind w:left="567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  <w:t>тел./факс (383) 2430770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</w:r>
        </w:p>
      </w:tc>
    </w:tr>
  </w:tbl>
  <w:p>
    <w:pPr>
      <w:pStyle w:val="Header"/>
      <w:ind w:hanging="0"/>
      <w:rPr>
        <w:sz w:val="7"/>
        <w:szCs w:val="7"/>
        <w:lang w:val="en-US"/>
      </w:rPr>
    </w:pPr>
    <w:r>
      <w:rPr>
        <w:sz w:val="7"/>
        <w:szCs w:val="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10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0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20"/>
        <w:tab w:val="left" w:pos="567" w:leader="none"/>
        <w:tab w:val="left" w:pos="993" w:leader="none"/>
      </w:tabs>
      <w:suppressAutoHyphens w:val="true"/>
      <w:spacing w:lineRule="auto" w:line="240" w:before="0" w:after="360"/>
      <w:ind w:left="992" w:right="284" w:hanging="425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91" w:leader="none"/>
      </w:tabs>
      <w:suppressAutoHyphens w:val="true"/>
      <w:spacing w:before="480" w:after="240"/>
      <w:ind w:right="284" w:firstLine="510"/>
      <w:jc w:val="left"/>
      <w:outlineLvl w:val="1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61" w:leader="none"/>
      </w:tabs>
      <w:suppressAutoHyphens w:val="true"/>
      <w:spacing w:before="360" w:after="12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/>
      <w:jc w:val="lef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8"/>
      <w:lang w:val="ru-RU" w:bidi="ar-SA"/>
    </w:rPr>
  </w:style>
  <w:style w:type="character" w:styleId="11">
    <w:name w:val="Основной текст с отступом Знак1"/>
    <w:qFormat/>
    <w:rPr>
      <w:sz w:val="24"/>
      <w:szCs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4Char">
    <w:name w:val="Обычный14 отступ Char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480"/>
      <w:ind w:left="567" w:right="567" w:hanging="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0" w:after="360"/>
      <w:ind w:left="1418" w:hanging="1418"/>
      <w:jc w:val="center"/>
    </w:pPr>
    <w:rPr>
      <w:b/>
      <w:bCs/>
      <w:sz w:val="26"/>
      <w:szCs w:val="20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jc w:val="left"/>
    </w:pPr>
    <w:rPr/>
  </w:style>
  <w:style w:type="paragraph" w:styleId="Style10">
    <w:name w:val="Название таблицы"/>
    <w:basedOn w:val="Style7"/>
    <w:next w:val="TextBody"/>
    <w:qFormat/>
    <w:pPr>
      <w:keepNext w:val="true"/>
      <w:spacing w:before="360" w:after="120"/>
      <w:ind w:left="2324" w:hanging="1814"/>
      <w:jc w:val="left"/>
    </w:pPr>
    <w:rPr>
      <w:sz w:val="26"/>
    </w:rPr>
  </w:style>
  <w:style w:type="paragraph" w:styleId="Style11">
    <w:name w:val="Формула"/>
    <w:basedOn w:val="Normal"/>
    <w:next w:val="Normal"/>
    <w:qFormat/>
    <w:pPr>
      <w:tabs>
        <w:tab w:val="clear" w:pos="720"/>
        <w:tab w:val="right" w:pos="9072" w:leader="none"/>
      </w:tabs>
      <w:ind w:left="170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Обычный отступ"/>
    <w:basedOn w:val="Normal"/>
    <w:qFormat/>
    <w:pPr>
      <w:ind w:left="720" w:firstLine="51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356" w:leader="dot"/>
      </w:tabs>
      <w:spacing w:lineRule="auto" w:line="240" w:before="60" w:after="60"/>
      <w:ind w:right="567" w:hanging="0"/>
      <w:jc w:val="left"/>
    </w:pPr>
    <w:rPr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right" w:pos="9356" w:leader="dot"/>
      </w:tabs>
      <w:spacing w:lineRule="auto" w:line="240"/>
      <w:ind w:left="681" w:right="567" w:hanging="397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361" w:leader="none"/>
        <w:tab w:val="right" w:pos="9356" w:leader="dot"/>
      </w:tabs>
      <w:spacing w:lineRule="auto" w:line="240"/>
      <w:ind w:left="1304" w:right="567" w:hanging="624"/>
      <w:jc w:val="left"/>
    </w:pPr>
    <w:rPr>
      <w:sz w:val="24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tents4">
    <w:name w:val="TOC 4"/>
    <w:basedOn w:val="Normal"/>
    <w:next w:val="Normal"/>
    <w:pPr>
      <w:ind w:left="840" w:firstLine="510"/>
    </w:pPr>
    <w:rPr/>
  </w:style>
  <w:style w:type="paragraph" w:styleId="Contents5">
    <w:name w:val="TOC 5"/>
    <w:basedOn w:val="Normal"/>
    <w:next w:val="Normal"/>
    <w:pPr>
      <w:ind w:left="1120" w:firstLine="510"/>
    </w:pPr>
    <w:rPr/>
  </w:style>
  <w:style w:type="paragraph" w:styleId="Contents6">
    <w:name w:val="TOC 6"/>
    <w:basedOn w:val="Normal"/>
    <w:next w:val="Normal"/>
    <w:pPr>
      <w:ind w:left="1400" w:firstLine="510"/>
    </w:pPr>
    <w:rPr/>
  </w:style>
  <w:style w:type="paragraph" w:styleId="Contents7">
    <w:name w:val="TOC 7"/>
    <w:basedOn w:val="Normal"/>
    <w:next w:val="Normal"/>
    <w:pPr>
      <w:ind w:left="1680" w:firstLine="510"/>
    </w:pPr>
    <w:rPr/>
  </w:style>
  <w:style w:type="paragraph" w:styleId="Contents8">
    <w:name w:val="TOC 8"/>
    <w:basedOn w:val="Normal"/>
    <w:next w:val="Normal"/>
    <w:pPr>
      <w:ind w:left="1960" w:firstLine="510"/>
    </w:pPr>
    <w:rPr/>
  </w:style>
  <w:style w:type="paragraph" w:styleId="Contents9">
    <w:name w:val="TOC 9"/>
    <w:basedOn w:val="Normal"/>
    <w:next w:val="Normal"/>
    <w:pPr>
      <w:ind w:left="2240" w:firstLine="510"/>
    </w:pPr>
    <w:rPr/>
  </w:style>
  <w:style w:type="paragraph" w:styleId="22">
    <w:name w:val="Основной текст с отступом 2"/>
    <w:basedOn w:val="Normal"/>
    <w:qFormat/>
    <w:pPr>
      <w:autoSpaceDE w:val="true"/>
      <w:spacing w:lineRule="auto" w:line="240"/>
      <w:ind w:firstLine="709"/>
      <w:jc w:val="left"/>
    </w:pPr>
    <w:rPr>
      <w:szCs w:val="24"/>
    </w:rPr>
  </w:style>
  <w:style w:type="paragraph" w:styleId="Style13">
    <w:name w:val="Текст примечания"/>
    <w:basedOn w:val="Normal"/>
    <w:qFormat/>
    <w:pPr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3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/>
      <w:ind w:hanging="0"/>
      <w:jc w:val="center"/>
    </w:pPr>
    <w:rPr>
      <w:sz w:val="36"/>
    </w:rPr>
  </w:style>
  <w:style w:type="paragraph" w:styleId="32">
    <w:name w:val="Основной текст с отступом 3"/>
    <w:basedOn w:val="Normal"/>
    <w:qFormat/>
    <w:pPr>
      <w:jc w:val="left"/>
    </w:pPr>
    <w:rPr/>
  </w:style>
  <w:style w:type="paragraph" w:styleId="Style14">
    <w:name w:val="Колонтитул"/>
    <w:basedOn w:val="TextBody"/>
    <w:qFormat/>
    <w:pPr>
      <w:jc w:val="center"/>
    </w:pPr>
    <w:rPr>
      <w:rFonts w:ascii="Arial" w:hAnsi="Arial" w:cs="Arial"/>
      <w:sz w:val="14"/>
    </w:rPr>
  </w:style>
  <w:style w:type="paragraph" w:styleId="GOSTtypeB12">
    <w:name w:val="Стиль Основной текст + GOST type B 12 пт курсив Междустр.интерва..."/>
    <w:basedOn w:val="TextBody"/>
    <w:qFormat/>
    <w:pPr>
      <w:spacing w:lineRule="auto" w:line="360"/>
      <w:ind w:firstLine="720"/>
    </w:pPr>
    <w:rPr>
      <w:rFonts w:ascii="GOST type B;Corbel" w:hAnsi="GOST type B;Corbel" w:cs="GOST type B;Corbel"/>
      <w:i/>
      <w:iCs/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  <w:jc w:val="left"/>
    </w:pPr>
    <w:rPr>
      <w:rFonts w:eastAsia="Batang;Arial Unicode MS"/>
      <w:sz w:val="24"/>
      <w:szCs w:val="24"/>
    </w:rPr>
  </w:style>
  <w:style w:type="paragraph" w:styleId="14">
    <w:name w:val="Обычный14 отступ"/>
    <w:qFormat/>
    <w:pPr>
      <w:widowControl/>
      <w:bidi w:val="0"/>
      <w:ind w:left="340" w:right="170" w:firstLine="62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53:00Z</dcterms:created>
  <dc:creator>Администратор</dc:creator>
  <dc:description/>
  <cp:keywords/>
  <dc:language>en-US</dc:language>
  <cp:lastModifiedBy>Admin</cp:lastModifiedBy>
  <cp:lastPrinted>2012-12-17T13:44:00Z</cp:lastPrinted>
  <dcterms:modified xsi:type="dcterms:W3CDTF">2013-01-15T09:35:00Z</dcterms:modified>
  <cp:revision>696</cp:revision>
  <dc:subject/>
  <dc:title>Общие данные</dc:title>
</cp:coreProperties>
</file>