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53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3 сен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Разработка проектно-сметной документации «Газопровод низкого давления от ГРПШ-17 в р.п. Колывань Колыванского района НС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Куцеба Наталья Алексеевна, Кудакова Дарья Александровна, Федотова Ольг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5.09.2013г., номер извещения: 035130014911300005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3» сентября 2013 г. 09 часов 00 минут (время местное)  было представлено три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24920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27708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29631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1-09T09:49:00Z</cp:lastPrinted>
  <dcterms:modified xsi:type="dcterms:W3CDTF">2013-01-09T03:53:00Z</dcterms:modified>
  <cp:revision>52</cp:revision>
  <dc:subject/>
  <dc:title/>
</cp:coreProperties>
</file>