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свалок на территории муниципального образования р.п. Колывань (в районе м/р «Солнечный», д. Б. Оеш, д. Подгорная, д. Чаус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культивации свалок на территории муниципального образования р.п. Колывань (в районе м/р «Солнечный», д. Б. Оеш, д. Подгорная, д. Чаус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8 441,39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30 Благоустройство территор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МО р.п. Колывань (в районе м/р «Солнечный», д. Б. Оеш, д. Подгорная, д. Чаус)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11 ноября 2013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3 6000500 244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9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9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приложение №2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1-09T12:08:00Z</cp:lastPrinted>
  <dcterms:modified xsi:type="dcterms:W3CDTF">2013-01-09T06:38:00Z</dcterms:modified>
  <cp:revision>65</cp:revision>
  <dc:subject/>
  <dc:title/>
</cp:coreProperties>
</file>