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9.2013 г.            </w:t>
        <w:tab/>
        <w:tab/>
        <w:t xml:space="preserve">             </w:t>
        <w:tab/>
        <w:tab/>
        <w:tab/>
        <w:t xml:space="preserve">                                   №  644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многоквартирных домах, расположенных по адресам:  ул. Мира № 25, ул. Западная, № 2, Лермонтова, № 27/2,   р. п. Колывань, назначить временно управляющей организацией ООО УК «Колывань-ЖитТехСервис» с 20 сентября 2013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УК Колывань-ЖилТехСервис» (Антонова С.И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 принимаемых в управление многоквартирных домов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4:00Z</dcterms:created>
  <dc:creator>User</dc:creator>
  <dc:description/>
  <cp:keywords/>
  <dc:language>en-US</dc:language>
  <cp:lastModifiedBy>User</cp:lastModifiedBy>
  <cp:lastPrinted>2013-09-23T09:48:00Z</cp:lastPrinted>
  <dcterms:modified xsi:type="dcterms:W3CDTF">2013-09-23T04:21:00Z</dcterms:modified>
  <cp:revision>2</cp:revision>
  <dc:subject/>
  <dc:title>АДМИНИСТРАЦИЯ</dc:title>
</cp:coreProperties>
</file>