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23.09.2013 г.            </w:t>
        <w:tab/>
        <w:tab/>
        <w:t xml:space="preserve">             </w:t>
        <w:tab/>
        <w:tab/>
        <w:tab/>
        <w:t xml:space="preserve">                                   №  645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управляющей организации 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проживания граждан, руководствуясь Федеральным законом от 06.10.2003г. № 131-ФЗ «Об общих принципах организации местного самоуправления в Российской Федерации», ст. 161 Жилищного кодекса РФ,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до проведения органом местного самоуправления открытого конкурса по отбору управляющей организации в здании общежития, расположенного по адресу:  ул. Карла Маркса, № 64, р. п. Колывань, назначить временно управляющей организацией ООО УК «Колывань-ЖитТехСервис» с 23 сентября 2013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правляющей организации ООО УК Колывань-ЖилТехСервис» (Антонова С.И.)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1. Обеспечить предоставление жителям принимаемого в управление общежития  жилищных и коммунальных услуг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2. Организовать расчёт размера платы и обеспечить приём оплаты от граждан за жилищно-коммунальные услуг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Ведущему специалисту администрации р.п. Колывань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Чалых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.п. Колывань                                                                          В.Н. Тай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8:00Z</dcterms:created>
  <dc:creator>User</dc:creator>
  <dc:description/>
  <cp:keywords/>
  <dc:language>en-US</dc:language>
  <cp:lastModifiedBy>User</cp:lastModifiedBy>
  <cp:lastPrinted>2013-09-24T09:22:00Z</cp:lastPrinted>
  <dcterms:modified xsi:type="dcterms:W3CDTF">2013-09-24T02:22:00Z</dcterms:modified>
  <cp:revision>2</cp:revision>
  <dc:subject/>
  <dc:title>АДМИНИСТРАЦИЯ</dc:title>
</cp:coreProperties>
</file>