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кровли в жилом доме по адресу ул. О. Жилиной, 77а, р.п. Колывань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бочего поселка Колывань Колыванского района Новосибирской области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ol_mo_adm@mail.ru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121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669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рбушка Ольга Михайл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кровли в жилом доме по адресу ул. О. Жилиной, 77а, р.п. Колывань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49 042,05 Российский рубль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извещению (локальный сметный расчет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120 Кровельные работы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го задания (приложение №1)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4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Колыванский район, р.п. Колывань, ул. О. Жилиной, 77а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Срок начала выполнения работ: со дня, следующего за днем заключения муниципального контракта.</w:t>
            </w:r>
          </w:p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Срок  окончания выполнения работ: до 11 ноября 2013 года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лата производится на расчетный счет Подрядчика после выполнения работ в полном объеме, на основании  подписанных обеими сторонами актов о приёмке выполненных работ (форма КС-2) и  справок о стоимости выполненных работ (форма КС-3) и предъявленных Подрядчиком счетов-фактур, по мере исполнения доходной части бюджета МО р.п. Колывань Колыванского района Новосибирской области, но не позднее 01 апреля 2014 год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501 3500301 244 22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р.п. Колывань Колыванского района Новосибирской области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33161, Новосибирская область, Колыванский район, р.п.Колывань, ул. Советская, 43 «а», каб. бухгалтерии </w:t>
            </w:r>
          </w:p>
        </w:tc>
      </w:tr>
      <w:tr>
        <w:trPr>
          <w:trHeight w:val="9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09.2013 09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10.2013 16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котировочной заявки, Техническое задание, Проект контракта – прикреплены в виде файлов. Любой участник размещения заказа, вправе подать только одну котировочную заявку, внесение изменений в которую не допускается. Котировочная заявка подается участником размещения заказа в письменной форме или в форме электронного документа в срок указанный в извещении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. 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.п. Колывань                                                                                      Тайла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6:00Z</dcterms:created>
  <dc:creator>user</dc:creator>
  <dc:description/>
  <cp:keywords/>
  <dc:language>en-US</dc:language>
  <cp:lastModifiedBy>user</cp:lastModifiedBy>
  <cp:lastPrinted>2013-09-26T12:12:00Z</cp:lastPrinted>
  <dcterms:modified xsi:type="dcterms:W3CDTF">2013-09-26T06:12:00Z</dcterms:modified>
  <cp:revision>98</cp:revision>
  <dc:subject/>
  <dc:title/>
</cp:coreProperties>
</file>