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2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бланке участника размещения заказа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» ______ 2013 г.                                                 </w:t>
      </w: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color w:val="000000"/>
          <w:spacing w:val="-14"/>
        </w:rPr>
        <w:t>Администрация р.п. Колыван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№ </w:t>
      </w:r>
      <w:r>
        <w:rPr>
          <w:b/>
          <w:bCs/>
          <w:sz w:val="22"/>
          <w:szCs w:val="22"/>
        </w:rPr>
        <w:t xml:space="preserve">_______                                                                                              </w:t>
      </w:r>
      <w:r>
        <w:rPr>
          <w:b/>
          <w:color w:val="000000"/>
          <w:spacing w:val="-14"/>
        </w:rPr>
        <w:t>Колыванского района</w:t>
      </w:r>
    </w:p>
    <w:p>
      <w:pPr>
        <w:pStyle w:val="Normal"/>
        <w:ind w:left="5664" w:firstLine="708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Новосибирской области</w:t>
      </w:r>
    </w:p>
    <w:p>
      <w:pPr>
        <w:pStyle w:val="Normal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ind w:left="5292" w:right="-365"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единую комиссию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о размещению заказов                           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ТИРОВОЧНАЯ ЗАЯВКА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зучив извещение о проведении запроса котировок №_____ от «___» ____________2013г., мы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  <w:r>
        <w:rPr>
          <w:i/>
          <w:sz w:val="18"/>
          <w:szCs w:val="18"/>
        </w:rPr>
        <w:t xml:space="preserve">(наименование, место нахождения (для юридического лица),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, место жительства ( для физического лица), банковские реквизиты, ИНН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ы выполнить работы в следующем порядке, а именно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именование и объем выполняемых рабо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есто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Сроки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Цена работ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Сроки и условия оплаты выполняемых работ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обязуемся в случае принятия нашей котировки цен выполнить работы в срок, приведенный в запросе котировки цен, и согласны с имеющимся в нем порядком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:</w:t>
      </w:r>
    </w:p>
    <w:p>
      <w:pPr>
        <w:pStyle w:val="Style15"/>
        <w:jc w:val="both"/>
        <w:rPr/>
      </w:pPr>
      <w:r>
        <w:rPr>
          <w:sz w:val="18"/>
          <w:szCs w:val="18"/>
        </w:rPr>
        <w:t>Телефон:_________________; Факс:________________;</w:t>
      </w:r>
      <w:r>
        <w:rPr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НН__________________ОГРН___________________р/счет №__________________________ в ______________________________________________________________________________ к/счет__________________________________КПП_______________БИК_________________ ОКПО______________ОКОНХ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уполномоченного лица </w:t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8:00Z</dcterms:created>
  <dc:creator>user</dc:creator>
  <dc:description/>
  <cp:keywords/>
  <dc:language>en-US</dc:language>
  <cp:lastModifiedBy>user</cp:lastModifiedBy>
  <dcterms:modified xsi:type="dcterms:W3CDTF">2013-03-21T05:26:00Z</dcterms:modified>
  <cp:revision>16</cp:revision>
  <dc:subject/>
  <dc:title/>
</cp:coreProperties>
</file>