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ограждения кладбища д. Подгорна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ограждения кладбища д. Подгорна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8 980,16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смета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31 Устройство ограждений и оград (4540321)-(4540329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633161, Новосибирская область, Колыванский район, д. Подго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25 октя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31 декабря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3 60004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договор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9-26T12:03:00Z</cp:lastPrinted>
  <dcterms:modified xsi:type="dcterms:W3CDTF">2013-09-26T06:03:00Z</dcterms:modified>
  <cp:revision>81</cp:revision>
  <dc:subject/>
  <dc:title/>
</cp:coreProperties>
</file>