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03-П от 15.02.2013</w:t>
      </w:r>
    </w:p>
    <w:p>
      <w:pPr>
        <w:pStyle w:val="Normal"/>
        <w:rPr/>
      </w:pPr>
      <w:r>
        <w:rPr/>
        <w:br/>
        <w:t xml:space="preserve">15 феврал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зимнему содержанию улиц р.п. Колывань микрорайона «Западного», микрорайона «Солнечного», р.п. Колывань от ул. Западной до ул. М. Горького, д. Б. Оеш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зимнему содержанию улиц р.п. Колывань микрорайона «Западного», микрорайона «Солнечного», р.п. Колывань от ул. Западной до ул. М. Горького, д. Б. Оеш. » </w:t>
        <w:br/>
        <w:t>Начальная (максимальная) цена контракта (с указанием валюты): 249 645,37 (двести сорок девять тысяч шестьсот сорок п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03 от 08.0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Астафьева Светлана Васи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тарусе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5.02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Ин-Транс" 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2, НСО, р.п. Колывань, ул. Шоссейная, 43-г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овосибирскагропромдорстрой" 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9, г. Новосибирск, ул. Никитина, 20, 5 этаж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406333539, КПП 540501001 Общество с ограниченной ответственностью "Новосибирскагропромдорстрой" (Адрес: 630009, г. Новосибирск, ул. Никитина, 20, 5 этаж).</w:t>
        <w:br/>
        <w:t>Предложение о цене контракта: 240 000,00 (двести сорок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407005121, КПП 542401001 Общество с ограниченной ответственностью "Ин-Транс" (Адрес: 633162, НСО, р.п. Колывань, ул. Шоссейная, 43-г).</w:t>
        <w:br/>
        <w:t>Предложение о цене контракта: 245 000,00 (двести сорок п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стафьева Светлана Васи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тарусева Ир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5.0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03-П от 15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р.п. Колывань микрорайона «Западного», микрорайона «Солнечного», р.п. Колывань от ул. Западной до ул. М. Горького, д. Б. Оеш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03-П от 15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р.п. Колывань микрорайона «Западного», микрорайона «Солнечного», р.п. Колывань от ул. Западной до ул. М. Горького, д. Б. Оеш.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49 645,37 (двести сорок девять тысяч шестьсот сорок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-Транс" , ИНН 5407005121, КПП 54240100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2, НСО, р.п. Колывань, ул. Шоссейная, 43-г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осибирскагропромдорстрой" , ИНН 5406333539, КПП 54050100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9, г. Новосибирск, ул. Никитина, 20, 5 этаж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03-П от 15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р.п. Колывань микрорайона «Западного», микрорайона «Солнечного», р.п. Колывань от ул. Западной до ул. М. Горького, д. Б. Оеш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005121, КПП 542401001, Общество с ограниченной ответственностью "Ин-Транс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333539, КПП 540501001, Общество с ограниченной ответственностью "Новосибирскагропромдорстрой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03-П от 15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р.п. Колывань микрорайона «Западного», микрорайона «Солнечного», р.п. Колывань от ул. Западной до ул. М. Горького, д. Б. Оеш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-Транс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5 000,00 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осибирскагропромдорстрой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000,00 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7:00Z</dcterms:created>
  <dc:creator>user</dc:creator>
  <dc:description/>
  <cp:keywords/>
  <dc:language>en-US</dc:language>
  <cp:lastModifiedBy>user</cp:lastModifiedBy>
  <dcterms:modified xsi:type="dcterms:W3CDTF">2013-02-15T11:27:00Z</dcterms:modified>
  <cp:revision>3</cp:revision>
  <dc:subject/>
  <dc:title/>
</cp:coreProperties>
</file>