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ыполнение работ по ремонту кровли в жилом доме по адресу ул. О. Жилиной, 77а, р.п. Колывань.</w:t>
      </w:r>
    </w:p>
    <w:p>
      <w:pPr>
        <w:pStyle w:val="Normal"/>
        <w:jc w:val="center"/>
        <w:rPr/>
      </w:pPr>
      <w:r>
        <w:rPr/>
        <w:t>Ведомость объемов работ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040"/>
        <w:gridCol w:w="1583"/>
        <w:gridCol w:w="1964"/>
      </w:tblGrid>
      <w:tr>
        <w:trPr>
          <w:trHeight w:val="3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9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кров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деревянных элементов конструкций крыш стропил со стойками и подкосами из дос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кров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тропи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древесины в конструкци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обрешетки сплошной из дос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4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слуховых око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луховое окн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крыт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2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тройство обделок  из листовой оцинкованной стал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крыт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настил 0,5м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пеж для профнастила"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ька из листовой оцинкованной стал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м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4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покрытий керамзитом (шлако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утепл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ка фронтонов из строганых дос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кровли, развернутой поверхности карниза, фронтон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</w:t>
            </w:r>
          </w:p>
        </w:tc>
      </w:tr>
      <w:tr>
        <w:trPr>
          <w:trHeight w:val="7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арниз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т груз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9-26T15:13:00Z</cp:lastPrinted>
  <dcterms:modified xsi:type="dcterms:W3CDTF">2013-09-26T09:13:00Z</dcterms:modified>
  <cp:revision>65</cp:revision>
  <dc:subject/>
  <dc:title/>
</cp:coreProperties>
</file>