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ind w:firstLine="54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Выполнение работ по ремонту ограждения кладбища д. Подгорная.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012"/>
        <w:gridCol w:w="1569"/>
        <w:gridCol w:w="1966"/>
      </w:tblGrid>
      <w:tr>
        <w:trPr>
          <w:trHeight w:val="49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Новый Раздел</w:t>
            </w:r>
          </w:p>
        </w:tc>
      </w:tr>
      <w:tr>
        <w:trPr>
          <w:trHeight w:val="49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ройство заборов (с установкой столбов) решетчатых высотой до 1,2 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м2 забор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19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ройство калиток (при установленных столбах) решетчатых высотой до 1,2 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м2 калиток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12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ройство ворот (при установленных столбах) решетчатых высотой до 1,2 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 м2 ворот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36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тля накладна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учка-скоба из алюминиевого сплава анодированная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шт.</w:t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         В.Н. Тайлаков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dcterms:modified xsi:type="dcterms:W3CDTF">2013-09-25T10:16:00Z</dcterms:modified>
  <cp:revision>7</cp:revision>
  <dc:subject/>
  <dc:title/>
</cp:coreProperties>
</file>