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/>
      </w:pPr>
      <w:r>
        <w:rPr/>
        <w:t>Выполнение работ по ремонту теплообменников на котельной (ЦРБ).</w:t>
      </w:r>
    </w:p>
    <w:p>
      <w:pPr>
        <w:pStyle w:val="Normal"/>
        <w:jc w:val="center"/>
        <w:rPr/>
      </w:pPr>
      <w:r>
        <w:rPr/>
        <w:t>Ведомость объемов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4340"/>
        <w:gridCol w:w="2141"/>
        <w:gridCol w:w="2141"/>
      </w:tblGrid>
      <w:tr>
        <w:trPr>
          <w:trHeight w:val="3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1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Демонтаж теплообменников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ны теплообменников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 т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36</w:t>
            </w:r>
          </w:p>
        </w:tc>
      </w:tr>
      <w:tr>
        <w:trPr>
          <w:trHeight w:val="23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таж манометров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 компл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ка трубопроводов из водогазопроводных труб в зданиях и сооружениях на резьбе диаметром до 32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00 м трубопров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</w:tr>
      <w:tr>
        <w:trPr>
          <w:trHeight w:val="293" w:hRule="atLeast"/>
        </w:trPr>
        <w:tc>
          <w:tcPr>
            <w:tcW w:w="9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2. Монтажные работы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ны теплообменников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 т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36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вентилей и клапанов обратных муфтовых диаметром до 32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00 шт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сгонов у трубопроводов диаметром до 32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сгон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манометров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 компл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насосов центробежных с электродвигателем, масса агрегата до 0,1 т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 насос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ладка трубопроводов обвязки котлов, водонагревателей и насосов из стальных бесшовных и электросварных труб диаметром до 40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00 м трубопров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</w:tr>
      <w:tr>
        <w:trPr>
          <w:trHeight w:val="77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атура муфтовая с ручным приводом или без привода водопроводная на условное давление до 10 МПа, диаметр условного прохода 25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вентилей, задвижек, затворов, клапанов обратных, кранов проходных на трубопроводах из стальных труб диаметром до 25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24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вентилей, задвижек, затворов, клапанов обратных, кранов проходных на трубопроводах из стальных труб диаметром до 25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манометров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 компл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7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 двух-четырехжильный по установленным конструкциям и лоткам с установкой ответвительных коробок во взрывоопасных и пожароопасных помещениях сечением жилы до 6 мм2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00 м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2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катель ручной взрывобезопасный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опки управления взрывобезопасные, количество элементов до 2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ат одно-, двух-, трехполюсный, устанавливаемый на конструкции на стене или колонне, на ток до 25 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дравлическое испытание трубопроводов систем отопления, водопровода и горячего водоснабжения диаметром до 50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00 м трубопров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</w:tr>
      <w:tr>
        <w:trPr>
          <w:trHeight w:val="70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зка в действующие внутренние сети трубопроводов отопления и водоснабжения диаметром 25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врез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3. Материалы</w:t>
            </w:r>
          </w:p>
        </w:tc>
      </w:tr>
      <w:tr>
        <w:trPr>
          <w:trHeight w:val="18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на М6М-Н-0,6 ОН end plate I 3642170076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на М6М-Н-316-0.5 4Н 3642174003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на М6М-Н-316-0.6 4Н 3642170083 end plate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ладки к М6 MFG 3233014193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ометры технические 0-6 кгс/см2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ометры технические 0-10 кгс/см2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сос</w:t>
            </w:r>
            <w:r>
              <w:rPr>
                <w:bCs/>
                <w:color w:val="000000"/>
                <w:lang w:val="en-US"/>
              </w:rPr>
              <w:t xml:space="preserve"> Willo econom MHI 405/ER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н Seagull 571 FF д. 20 РУ16 рычаг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н бронзовый трехходовой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н бронзовый шаровый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фта д. 25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гон д. 25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ка д. 25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а стальная  д. 25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кг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</w:t>
            </w:r>
          </w:p>
        </w:tc>
      </w:tr>
      <w:tr>
        <w:trPr>
          <w:trHeight w:val="3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од д. 25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од д. 25 м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ат выкл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катель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опк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фр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пеж гофры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Локальный сметный расчет является приложением к запросу котировок, прикреплен в электронной форме в виде отдельного файла.</w:t>
      </w:r>
    </w:p>
    <w:p>
      <w:pPr>
        <w:pStyle w:val="Normal"/>
        <w:ind w:firstLine="709"/>
        <w:jc w:val="both"/>
        <w:rPr/>
      </w:pPr>
      <w:r>
        <w:rPr/>
        <w:t xml:space="preserve">В случае если в локальном сметном расчете  и ведомости объемов работ применяются указания на товарный знак, то такие указания считать не действительны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если в локально-сметных расчетах и ведомости объемах работ применяются указания на знаки обслуживания, фирменные наименования, патенты, полезные модели, промышленные образцы, торговое наименование, наименование места происхождения товара или наименование производителя, то такие указания считаются ничтож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Колывань                                                                                       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8-02T11:23:00Z</cp:lastPrinted>
  <dcterms:modified xsi:type="dcterms:W3CDTF">2013-09-26T09:06:00Z</dcterms:modified>
  <cp:revision>56</cp:revision>
  <dc:subject/>
  <dc:title/>
</cp:coreProperties>
</file>