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теплообменников на котельной (ЦРБ)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теплообменников на котельной (ЦРБ)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0 346,08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10212 Монтаж систем отопления, водоснабжения и канализаци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, ул. Московская, 27/1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подписания муниципального контракта по 01 ноября 2013г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лата производи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, но не позднее 01 апреля 2014 г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2 3510500 244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9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10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1-09T12:48:00Z</cp:lastPrinted>
  <dcterms:modified xsi:type="dcterms:W3CDTF">2013-01-09T06:50:00Z</dcterms:modified>
  <cp:revision>98</cp:revision>
  <dc:subject/>
  <dc:title/>
</cp:coreProperties>
</file>