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бетонированию откосов и кюветов по ул. М. Горького, р.п. Колывань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l_mo_adm@mail.ru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121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66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бушка Ольга Михайл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бетонированию откосов и кюветов по ул. М. Горького, р.п. Колывань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95 967,11 Российский рубл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извещению (локальный сметный расчет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375 Текущий ремонт и содержание дорог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(приложение №1)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4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Колыванский район, р.п. Колывань, ул. М. Горького.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 момента подписания муниципального контракта по 25 октября 2013г.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плата производится на расчетный счет Подрядчика после выполнения работ в полном объеме, на основании  подписанных обеими сторонами актов о приёмке выполненных работ (форма КС-2) и  справок о стоимости выполненных работ (форма КС-3) и предъявленных Подрядчиком счетов-фактур, по мере исполнения доходной части бюджета МО р.п. Колывань Колыванского района Новосибирской области, но не позднее 31 декабря 2013 год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409 5226300 244 22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р.п. Колывань Колыванского района Новосибирской области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33161, Новосибирская область, Колыванский район, р.п.Колывань, ул. Советская, 43 «а», каб. бухгалтерии </w:t>
            </w:r>
          </w:p>
        </w:tc>
      </w:tr>
      <w:tr>
        <w:trPr>
          <w:trHeight w:val="9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.09.2013 09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8.10.2013 16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Техническое задание, Проект контракта – прикреплены в виде файлов. Любой участник размещения заказа,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в письменной форме или в форме электронного документа в срок указанный в извещении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. 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.п. Колывань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6:00Z</dcterms:created>
  <dc:creator>user</dc:creator>
  <dc:description/>
  <cp:keywords/>
  <dc:language>en-US</dc:language>
  <cp:lastModifiedBy>user</cp:lastModifiedBy>
  <cp:lastPrinted>2013-09-26T11:52:00Z</cp:lastPrinted>
  <dcterms:modified xsi:type="dcterms:W3CDTF">2013-09-26T05:52:00Z</dcterms:modified>
  <cp:revision>87</cp:revision>
  <dc:subject/>
  <dc:title/>
</cp:coreProperties>
</file>