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19.09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32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дорожного покрытия по ул. Шоссейная (протяженностью 260м.), ул. Дорожная, пер. Лесхозный (протяженностью 917,5 м.) в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дорожного покрытия по ул. Шоссейная (протяженностью 260м.), ул. Дорожная, пер. Лесхозный (протяженностью 917,5 м.) в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 275 149,74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р.п. Колывань, ул. Шоссейная, ул. Дорожная, пер. Лесхозный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01.11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13 757,48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7.09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30.09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03.10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Sveta</cp:lastModifiedBy>
  <cp:lastPrinted>2013-01-09T10:27:00Z</cp:lastPrinted>
  <dcterms:modified xsi:type="dcterms:W3CDTF">2013-09-27T03:25:00Z</dcterms:modified>
  <cp:revision>61</cp:revision>
  <dc:subject/>
  <dc:title/>
</cp:coreProperties>
</file>