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Приложение №1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к извещению о проведении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запроса котировок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ХНИЧЕКОЕ  ЗАДАН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ыполнение работ по ремонту электролиний уличного освещения р.п. Колыва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tbl>
      <w:tblPr>
        <w:tblW w:w="922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5036"/>
        <w:gridCol w:w="1582"/>
        <w:gridCol w:w="1963"/>
      </w:tblGrid>
      <w:tr>
        <w:trPr>
          <w:trHeight w:val="53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 и затра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.</w:t>
            </w:r>
          </w:p>
        </w:tc>
      </w:tr>
      <w:tr>
        <w:trPr>
          <w:trHeight w:val="14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9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1. Ремонт электролиний уличного освещения</w:t>
            </w:r>
          </w:p>
        </w:tc>
      </w:tr>
      <w:tr>
        <w:trPr>
          <w:trHeight w:val="86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светильников с лампами люминесцентным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светильник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86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на светильников с люминесцентными лампам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шт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</w:tr>
      <w:tr>
        <w:trPr>
          <w:trHeight w:val="14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ильник РКУ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</w:tr>
      <w:tr>
        <w:trPr>
          <w:trHeight w:val="86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ска неизолированных проводов ВЛ 0,38 кВ с помощью механизм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км неизолированного провода при 20 опорах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 А-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  <w:tr>
        <w:trPr>
          <w:trHeight w:val="101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еска изолированных проводов ВЛ 0,38 кВ c помощью механизм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км изолированного провода с несколькими жилами при 30 опорах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П 2х1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на магнитных пускателе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шт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6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на ламп люминесцентных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шт.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вышка высотой подъема 22 м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ш.-ч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.п.Колывань                                                                                       В.Н. Тай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9:00Z</dcterms:created>
  <dc:creator>user</dc:creator>
  <dc:description/>
  <cp:keywords/>
  <dc:language>en-US</dc:language>
  <cp:lastModifiedBy>user</cp:lastModifiedBy>
  <cp:lastPrinted>2013-01-09T12:21:00Z</cp:lastPrinted>
  <dcterms:modified xsi:type="dcterms:W3CDTF">2013-01-09T10:59:00Z</dcterms:modified>
  <cp:revision>47</cp:revision>
  <dc:subject/>
  <dc:title/>
</cp:coreProperties>
</file>