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59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7 сен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Куцеба Наталья Алексеевна, Кудакова Дарья Александровна, Сербушка Ольга Михайловна, Лесной Кирилл Николаевич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9.09.2013г., номер извещения: 035130014911300005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7» сентября 2013 г. 09 часов 00 минут (время местное)  было представлено две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40746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40982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9-27T10:24:00Z</cp:lastPrinted>
  <dcterms:modified xsi:type="dcterms:W3CDTF">2013-09-27T04:24:00Z</dcterms:modified>
  <cp:revision>52</cp:revision>
  <dc:subject/>
  <dc:title/>
</cp:coreProperties>
</file>