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звещение о проведении запроса котировок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запроса котиро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электролиний уличного освещения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апрос котировок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бочего поселка Колывань Колыванского района Новосибирской области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3160, Новосибирская обл., Колыванский р-н, Колывань р.п., ул. Советская, 43"а", -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kol_mo_adm@mail.ru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121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8 (38352) 51669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ербушка Ольга Михайловна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электролиний уличного освещения р.п. Колывань.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495 118,41 Российский рубль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снование максимальной цены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извещению (локальный сметный расчет)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ключенных (невключенных) в цену товаров, работ, услуг, расходах, в том числе расходах на перевозку, страхование, уплату таможенных пошлин, налогов, сборов и других обязательных платежей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30656 Прокладка сетей наружного освещения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 и количество поставляемого товара, объем выполняемых работ, оказываемых услуг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но технического задания (приложение №1)</w:t>
            </w:r>
          </w:p>
        </w:tc>
      </w:tr>
    </w:tbl>
    <w:p>
      <w:pPr>
        <w:pStyle w:val="Heading3"/>
        <w:rPr/>
      </w:pPr>
      <w:r>
        <w:rPr/>
        <w:t>Условия поставки товара, выполнения работ, оказания услуг, срок и условия оплат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4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Новосибирская область, Колыванский район, р.п. Колывань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с момента подписания муниципального контракта по 11 ноября 2013г. 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и условия оплаты поставки товаров, выполнения работ, оказания услуг: 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Расчеты    за    выполненные работы    производятся    в    форме безналичного денежного расчета путем перечисления на расчетный счет  «Подрядчика» из бюджета муниципального образования р.п. Колывань Колыванского района Новосибирской области  предоплаты (аванса) в размере 30% от стоимости работ, а окончательная оплата за выполненные работы (за вычетом суммы аванса) производится муниципальным заказчиком по мере подписания актов выполненных работ (формы КС-2, КС-3), но по исполнению доходной части бюджета рабочего поселка Колывань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Дополнительная информация о размещении заказ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бюджетной классификации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013 0503 6554300 244 255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 финансирования заказ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р.п. Колывань Колыванского района Новосибирской области</w:t>
            </w:r>
          </w:p>
        </w:tc>
      </w:tr>
    </w:tbl>
    <w:p>
      <w:pPr>
        <w:pStyle w:val="Heading3"/>
        <w:rPr/>
      </w:pPr>
      <w:r>
        <w:rPr/>
        <w:t>Информация о запросе котировок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подачи котировочных заявок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633161, Новосибирская область, Колыванский район, р.п.Колывань, ул. Советская, 43 «а», каб. бухгалтерии </w:t>
            </w:r>
          </w:p>
        </w:tc>
      </w:tr>
      <w:tr>
        <w:trPr>
          <w:trHeight w:val="98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начала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9.2013 09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подачи котировочных заявок (время местное)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9.2013 16:00 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котировочной заявки: </w:t>
            </w:r>
          </w:p>
        </w:tc>
        <w:tc>
          <w:tcPr>
            <w:tcW w:w="6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Форма котировочной заявки, Техническое задание, Проект контракта – прикреплены в виде файлов. Любой участник размещения заказа, вправе подать только одну котировочную заявку, внесение изменений в которую не допускается. Котировочная заявка подается участником размещения заказа в письменной форме или в форме электронного документа в срок указанный в извещении. Все страницы котировочной заявки и приложения к ней должны быть оформлены надлежащим образом, заверены печатью и подписаны руководителем участника размещения заказа, либо представителем участника размещения заказа, имеющего полномочия для их подписания. Котировочные заявки, поданные после дня окончания срока подачи котировочных заявок, не рассматриваются и в день их поступления возвращаются участникам размещения заказа, подавшим такие зая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дписания победителем государственного или муниципального контракта: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позднее 20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.п. Колывань                                                                                      Тайлаков В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16:00Z</dcterms:created>
  <dc:creator>user</dc:creator>
  <dc:description/>
  <cp:keywords/>
  <dc:language>en-US</dc:language>
  <cp:lastModifiedBy>user</cp:lastModifiedBy>
  <cp:lastPrinted>2013-01-09T11:01:00Z</cp:lastPrinted>
  <dcterms:modified xsi:type="dcterms:W3CDTF">2013-01-09T05:21:00Z</dcterms:modified>
  <cp:revision>72</cp:revision>
  <dc:subject/>
  <dc:title/>
</cp:coreProperties>
</file>