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8.2013 г.   </w:t>
        <w:tab/>
        <w:t xml:space="preserve">         </w:t>
        <w:tab/>
        <w:tab/>
        <w:tab/>
        <w:tab/>
        <w:tab/>
        <w:t xml:space="preserve">                   №  56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"О создании комиссии по оценке готовности к работе в осенне-зимний период 2013-2014 г.  жилищного фонда, предприятий, котельных и тепловых сетей в р.п. Колывань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ъектов энергетики, жилищно-коммунального хозяйства, социально-культурного назначения всех форм собственности, жилого фонда к отопительному периоду 2010/2011 года, руководствуясь статьей 14 Федерального закона "Об общих принципах организации местного самоуправления в Российской Федерации" от 06.10.2003 № 131-ФЗ, в соответствии с постановлением администрации р.п. Колывань от 26.06.2013 г. № 430 «О подготовке к отопительному периоду 2013/2014 года в р.п. Колывань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готовности объектов муниципального энергетического хозяйства и  жилищного фонда р.п. Колывань к работе в осенне-зимний период 2013/2014 года и утвердить прилагаемый состав (Приложение 1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ценке готовности объектов муниципального энергетического хозяйства и жилищного фонда р.п. Колывань к работе в осенне-зимний период 2013/2014 до 01 сентября 2013 года представить главе администрации р.п. Колывань график получения паспортов готовности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  МУП «ЖКХ р.п. Колывань», Колыванский филиал ООО «СибТЭК», ООО «УК ЖКХ», ООО УК «Колывань - ЖилТехСервис», ООО «УК ЖКХ Колывань», руководителям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:</w:t>
      </w:r>
    </w:p>
    <w:p>
      <w:pPr>
        <w:pStyle w:val="Normal"/>
        <w:autoSpaceDE w:val="false"/>
        <w:ind w:left="1980" w:hanging="0"/>
        <w:jc w:val="both"/>
        <w:rPr/>
      </w:pPr>
      <w:r>
        <w:rPr>
          <w:sz w:val="28"/>
          <w:szCs w:val="28"/>
        </w:rPr>
        <w:t>3.1. Оформить акты проверки готовности и паспорта готовности объектов  организаций к работе в осенне-зимний период 2013/2014 года (Приложения 2,3,4).</w:t>
      </w:r>
    </w:p>
    <w:p>
      <w:pPr>
        <w:pStyle w:val="Normal"/>
        <w:autoSpaceDE w:val="false"/>
        <w:ind w:left="1980" w:hanging="0"/>
        <w:jc w:val="both"/>
        <w:rPr/>
      </w:pPr>
      <w:r>
        <w:rPr>
          <w:sz w:val="28"/>
          <w:szCs w:val="28"/>
        </w:rPr>
        <w:t>3.2.  До 10.09.2013 оформленные акты проверки готовности и паспорта готовности к работе в осенне-зимний период 2013/2014 года представить комиссии по оценке готовности объектов муниципального энергетического хозяйства и жилищного фонда р.п. Колывань к работе в осенне-зимний период 2013/2014 год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по оценке готовности объектов муниципального энергетического хозяйства и жилищного фонда р.п. Колывань к работе в осенне-зимний период 2013/2014 до 15 сентября 2013 года провести проверку готовности объектов муниципального энергетического хозяйства и жилищного фонда р.п.  Колывань к работе в осенне-зимний период 2013/2014 года с оформлением акта проверки готовности и представить главе р.п. Колывань на подпись паспорт готовности объектов муниципального энергетического хозяйства рабочего поселка к работе в осенне-зимний период 2010/2011 года (Приложение 3,4)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районной газете                                           «Трудовая правда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 р.п. Колывань</w:t>
        <w:tab/>
        <w:t xml:space="preserve">                                                    </w:t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0" w:name="sub_2000"/>
      <w:bookmarkStart w:id="1" w:name="sub_2000"/>
      <w:bookmarkEnd w:id="1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о Постановлением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ы администрации р.п. Колывань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0.08.2013  № 567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ценке готовности объектов</w:t>
      </w:r>
      <w:r>
        <w:rPr>
          <w:sz w:val="28"/>
          <w:szCs w:val="28"/>
        </w:rPr>
        <w:t xml:space="preserve"> энергетики, жилищно-коммунального хозяйства, социально-культурного назначения всех форм собственности, жилого фонда к отопительному периоду 2013/2014 года в р.п. Колыв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   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йлаков В.Н.- глава администрации р.п. Колывань.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: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Дорофеев А.А. - заместитель главы администрации р.п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олывань по вопросам ЖК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Терентьев А.Г.- директор МУП «ЖКХ р.п. Колывань»;</w:t>
      </w:r>
    </w:p>
    <w:p>
      <w:pPr>
        <w:pStyle w:val="Normal"/>
        <w:autoSpaceDE w:val="false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ньев С.В. – директор Колыванского филиала ООО   «СибТЭК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Быкова С.В.-    начальник УАСЖКХДХиТ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Колыванского района (по согласованию);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Савинов С.П.- инспектор Западно-Сибирского управления    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федеральной службы по экологическому,  </w:t>
      </w:r>
    </w:p>
    <w:p>
      <w:pPr>
        <w:pStyle w:val="Normal"/>
        <w:autoSpaceDE w:val="false"/>
        <w:ind w:left="1800" w:hanging="198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технологическому и атомному надзору (по   </w:t>
      </w:r>
    </w:p>
    <w:p>
      <w:pPr>
        <w:pStyle w:val="Normal"/>
        <w:autoSpaceDE w:val="false"/>
        <w:ind w:left="1800" w:hanging="198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огласованию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2000"/>
      <w:bookmarkStart w:id="3" w:name="sub_2000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Акт-паспорт</w:t>
        <w:br/>
        <w:t>готовности жилого дома к эксплуатации в зимний период 2013/2014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4" w:name="sub_100007"/>
      <w:bookmarkStart w:id="5" w:name="sub_100007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sub_100007"/>
      <w:bookmarkStart w:id="7" w:name="sub_100007"/>
      <w:bookmarkEnd w:id="7"/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дрес 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адлежность 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све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остройки _______, материал стен ________, тип кровли _________, процент износа ________, этажность ________, количество подъездов 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8" w:name="sub_1"/>
      <w:bookmarkEnd w:id="8"/>
      <w:r>
        <w:rPr>
          <w:rFonts w:cs="Arial" w:ascii="Arial" w:hAnsi="Arial"/>
          <w:b/>
          <w:bCs/>
        </w:rPr>
        <w:t>2. Объем выполненных работ по подготовке дома к эксплуатации в зимни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sub_1"/>
      <w:bookmarkStart w:id="10" w:name="sub_1"/>
      <w:bookmarkEnd w:id="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┬─────────┬──────┬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Вид работ           │ Единица │ План │Выполне-│Оставшие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│                              │измерения│      │   но   │ дефек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 │    3    │  4   │   5    │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Ремонт кровли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Ремонт чердачных помещений: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я трубопроводов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слуховых окон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        чердачного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рытия  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чистка системы вентиляции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вод        канализационных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тяжек на кровлю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Ремонт фасадов: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и покраска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ерметизация швов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водосточных труб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ие оконных проемов: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одну нитку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две нитки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оконных проемов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дверных полотен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Ремонт подвальных помещений: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я трубопроводов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тепление цокольных окон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          дренажных и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отводящих устройств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Ремонт    покрытий    дворовых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: 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мосток                    │  кв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ямков      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Ремонт инженерного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: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отопления: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оляции     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диаторов    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убопроводов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орной арматуры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мывка и опрессовка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го/горячего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: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убопроводов       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орной арматуры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:        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монт трубопроводов    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мывка систем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:   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ветовой электропроводки    │  п. м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водных устройств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щитовых              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Обеспеченность объекта:       │      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ком                        │ куб. м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м для зимней уборки│   шт.   │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┴─────────┴──────┴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2"/>
      <w:bookmarkEnd w:id="11"/>
      <w:r>
        <w:rPr>
          <w:rFonts w:cs="Arial" w:ascii="Arial" w:hAnsi="Arial"/>
          <w:b/>
          <w:bCs/>
        </w:rPr>
        <w:t>3. Результаты проверки готовности дома к эксплуатации в зимний период 2013/2014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2" w:name="sub_2"/>
      <w:bookmarkStart w:id="13" w:name="sub_2"/>
      <w:bookmarkEnd w:id="13"/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я в составе: председателя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ленов (мастер, техник):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ителя обществе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, проживающего по адресу: 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вела  проверку  вышеуказанного  объекта  и  подтверждает,  что  данный  объект 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ксплуатации в зимних условиях подготовл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едатель комиссии: 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лены комиссии:        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_________________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"___"___________2013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3000"/>
      <w:bookmarkStart w:id="15" w:name="sub_3000"/>
      <w:bookmarkEnd w:id="15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3000"/>
      <w:bookmarkStart w:id="17" w:name="sub_3000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Акт</w:t>
        <w:br/>
        <w:t>проверки готовности организации к работе в осенне-зимний период</w:t>
        <w:br/>
        <w:t>2013/2014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.п. Колывань 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"____"________ 2013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миссия, созданная приказом (постановлением, распоряжением) ______________________________ от ________________ N ________, на основании И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оценке   готовности   муниципальных   образований,    предприятий    и   организаций,обеспечивающих  энергоснабжение  населения  и  объектов  социальной сферы, к работе в осенне-зимний     период    с __________________    по   _____________        провела проверку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установила: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ывается выполнение (невыполнение) условий готовности организации к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осенне-зимний период по пункту 10 Инструк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вод: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 подготовлена (не подготовлена) к работе в осенне-зимний период и име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е имеет) право на получение паспорта готов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едседатель комиссии: _____________ 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должность)   (подпись)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миссии:              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лены комиссии:      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_____________ ___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(подпись)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актом ознакомлен, один экземпляр получ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sub_3100"/>
      <w:bookmarkStart w:id="19" w:name="sub_3100"/>
      <w:bookmarkEnd w:id="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3100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 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 руководителя организации)  (подпись)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4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 </w:t>
      </w:r>
      <w:hyperlink w:anchor="sub_3000">
        <w:r>
          <w:rPr>
            <w:rStyle w:val="InternetLink"/>
            <w:rFonts w:cs="Arial" w:ascii="Arial" w:hAnsi="Arial"/>
            <w:b/>
            <w:bCs/>
          </w:rPr>
          <w:t>акту</w:t>
        </w:r>
      </w:hyperlink>
      <w:r>
        <w:rPr>
          <w:rFonts w:cs="Arial" w:ascii="Arial" w:hAnsi="Arial"/>
          <w:b/>
          <w:bCs/>
        </w:rPr>
        <w:t xml:space="preserve"> проверки готовности организаци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аботе в осенне-зимни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Паспорт</w:t>
        <w:br/>
        <w:t>готовности к работе в осенне-зимний период  2013/2014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дан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основании акта проверки от __________ N 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_____________________________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руководитель организации)       (подпись) 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5:00Z</dcterms:created>
  <dc:creator>User</dc:creator>
  <dc:description/>
  <cp:keywords/>
  <dc:language>en-US</dc:language>
  <cp:lastModifiedBy>Наталья</cp:lastModifiedBy>
  <cp:lastPrinted>2013-08-22T18:09:00Z</cp:lastPrinted>
  <dcterms:modified xsi:type="dcterms:W3CDTF">2013-08-22T11:10:00Z</dcterms:modified>
  <cp:revision>5</cp:revision>
  <dc:subject/>
  <dc:title>АДМИНИСТРАЦИЯ</dc:title>
</cp:coreProperties>
</file>