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60-П от 02.10.2013</w:t>
      </w:r>
    </w:p>
    <w:p>
      <w:pPr>
        <w:pStyle w:val="Normal"/>
        <w:rPr/>
      </w:pPr>
      <w:r>
        <w:rPr/>
        <w:br/>
        <w:t xml:space="preserve">02 октя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емонту теплообменников на котельной (ЦРБ).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емонту теплообменников на котельной (ЦРБ). » </w:t>
        <w:br/>
        <w:t>Начальная (максимальная) цена контракта (с указанием валюты): 290 346,08 (двести девяносто тысяч триста сорок шесть рублей восем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60 от 19.09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02.10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996"/>
        <w:gridCol w:w="2978"/>
        <w:gridCol w:w="3977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"КОТЭС-Сибирь" 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7, г. Новосибирск, ул. Станиславского, 25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КХ р.п. Колывань" 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р.п. Колывань, Революционный проспект, 36/1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04387909, КПП 540401001 ЗАО "КОТЭС-Сибирь" (Адрес: 630077, г. Новосибирск, ул. Станиславского, 25).</w:t>
        <w:br/>
        <w:t>Предложение о цене контракта: 290 346,08 (двести девяносто тысяч триста сорок шесть рублей восемь копеек) Российский рубль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5424402175, КПП 542401001 МУП "ЖКХ р.п. Колывань" (Адрес: 633161, НСО, р.п. Колывань, Революционный проспект, 36/1).</w:t>
        <w:br/>
        <w:t>Предложение о цене контракта: 290 346,08 (двести девяносто тысяч триста сорок шесть рублей восемь копеек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4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12"/>
        <w:gridCol w:w="7566"/>
      </w:tblGrid>
      <w:tr>
        <w:trPr/>
        <w:tc>
          <w:tcPr>
            <w:tcW w:w="24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5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6"/>
            </w:tblGrid>
            <w:tr>
              <w:trPr/>
              <w:tc>
                <w:tcPr>
                  <w:tcW w:w="7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4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2.10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4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60-П от 02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ремонту теплообменников на котельной (ЦРБ)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31"/>
        <w:gridCol w:w="2031"/>
        <w:gridCol w:w="2739"/>
        <w:gridCol w:w="2754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2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3</w:t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2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4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60-П от 02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ремонту теплообменников на котельной (ЦРБ).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90 346,08 (двести девяносто тысяч триста сорок шесть рублей восем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403"/>
        <w:gridCol w:w="30"/>
        <w:gridCol w:w="437"/>
        <w:gridCol w:w="218"/>
      </w:tblGrid>
      <w:tr>
        <w:trPr/>
        <w:tc>
          <w:tcPr>
            <w:tcW w:w="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996"/>
        <w:gridCol w:w="2978"/>
        <w:gridCol w:w="3977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КОТЭС-Сибирь" , ИНН 5404387909, КПП 540401001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7, г. Новосибирск, ул. Станиславского, 25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ехническим заданием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 , ИНН 5424402175, КПП 542401001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СО, р.п. Колывань, Революционный проспект, 36/1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ехническим заданием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4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60-П от 02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ремонту теплообменников на котельной (ЦРБ)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996"/>
        <w:gridCol w:w="2978"/>
        <w:gridCol w:w="3977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4387909, КПП 540401001, ЗАО "КОТЭС-Сибирь"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2175, КПП 542401001, МУП "ЖКХ р.п. Колывань"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94"/>
        <w:gridCol w:w="7484"/>
      </w:tblGrid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60-П от 02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Выполнение работ по ремонту теплообменников на котельной (ЦРБ)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996"/>
        <w:gridCol w:w="2978"/>
        <w:gridCol w:w="3977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"КОТЭС-Сибирь"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 346,08 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</w:t>
            </w:r>
          </w:p>
        </w:tc>
        <w:tc>
          <w:tcPr>
            <w:tcW w:w="2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 346,08 </w:t>
            </w:r>
          </w:p>
        </w:tc>
        <w:tc>
          <w:tcPr>
            <w:tcW w:w="3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6:00Z</dcterms:created>
  <dc:creator>user</dc:creator>
  <dc:description/>
  <cp:keywords/>
  <dc:language>en-US</dc:language>
  <cp:lastModifiedBy>user</cp:lastModifiedBy>
  <dcterms:modified xsi:type="dcterms:W3CDTF">2013-10-02T05:17:00Z</dcterms:modified>
  <cp:revision>2</cp:revision>
  <dc:subject/>
  <dc:title/>
</cp:coreProperties>
</file>