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но-сметной документации «Газопровод высокого давления  от ул.О.Жилиной до ул.К.Маркса № 17 в р.п.Колывань НСО. Установка ГРПШ-18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но-сметной документации «Газопровод высокого давления  от ул.О.Жилиной до ул.К.Маркса № 17 в р.п.Колывань НСО. Установка ГРПШ-18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0 000,00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смета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6023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р.п. Колыва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ументация, являющаяся результатом выполненных работ, передается муниципальному Заказчику по месту его нахождения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 начала выполнения работ: с момента заключения контракта. Окончание работ: в течение 30 (тридцати) календарных дней с момента подписания контра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четы    за    выполненные работы    производятся    в    форме безналичного денежного расчета путем перечисления на расчетный счет  «Исполнителя» после подписания актов о приемке выполненных работ (КС-2) и справок о стоимости выполненных работ (КС-3) по мере исполнения бюджета муниципального образования рабочего поселка Колывань, но не позднее 01 апреля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502 3510500 244 22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0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10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контракт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2-22T08:55:00Z</cp:lastPrinted>
  <dcterms:modified xsi:type="dcterms:W3CDTF">2013-10-04T06:22:00Z</dcterms:modified>
  <cp:revision>66</cp:revision>
  <dc:subject/>
  <dc:title/>
</cp:coreProperties>
</file>