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1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к извещению о проведении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запроса котировок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</w:rPr>
              <w:t>ТЕХНИЧЕСКОЕ  ЗАДАНИЕ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разработку проектно-сметной документации «Газопровод высокого давления        от ул.О.Жилиной до ул.К.Маркса № 17 в р.п.Колывань НСО. Установка ГРПШ-18»</w:t>
      </w:r>
    </w:p>
    <w:tbl>
      <w:tblPr>
        <w:tblW w:w="9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941"/>
      </w:tblGrid>
      <w:tr>
        <w:trPr>
          <w:trHeight w:val="53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анные и требования</w:t>
            </w:r>
          </w:p>
        </w:tc>
      </w:tr>
      <w:tr>
        <w:trPr>
          <w:trHeight w:val="548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 Основание для проектирован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униципальный контракт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3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 Вид строительств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Ново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 Источник финансирован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едства бюджета муниципального образования рабочего поселка Колывань Колыванского района Новосибирской области</w:t>
            </w:r>
          </w:p>
        </w:tc>
      </w:tr>
      <w:tr>
        <w:trPr>
          <w:trHeight w:val="53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 Заказчи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дминистрация р.п. Колывань Колыванского района Новосибирской области</w:t>
            </w:r>
          </w:p>
        </w:tc>
      </w:tr>
      <w:tr>
        <w:trPr>
          <w:trHeight w:val="26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 Проектная организац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 основании запроса котировок</w:t>
            </w:r>
          </w:p>
        </w:tc>
      </w:tr>
      <w:tr>
        <w:trPr>
          <w:trHeight w:val="548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 Необходимое количество экземпляров проектной и рабочей документа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Четыре экземпляра, один экземпляр на электронном носителе</w:t>
            </w:r>
          </w:p>
        </w:tc>
      </w:tr>
      <w:tr>
        <w:trPr>
          <w:trHeight w:val="26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 Разделы проектирован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З;ППО;ТКР;ПОС;ООС;МПБ;СМ,</w:t>
            </w:r>
          </w:p>
        </w:tc>
      </w:tr>
      <w:tr>
        <w:trPr>
          <w:trHeight w:val="163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8. Объемы работ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«Газопровод высокого  давления от ул.О.Жилиной до ул.К.Маркса № 17 в р.п.Колывань, НСО. Установка ГРПШ-18</w:t>
            </w:r>
            <w:r>
              <w:rPr>
                <w:iCs/>
              </w:rPr>
              <w:t xml:space="preserve">» </w:t>
            </w:r>
          </w:p>
        </w:tc>
      </w:tr>
      <w:tr>
        <w:trPr>
          <w:trHeight w:val="8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. Источник снабжения ресурсами и точка присоединения объектов к инженерным сетя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Присоединение к существующему  ГВД по ул.О.Жилиной</w:t>
            </w:r>
          </w:p>
        </w:tc>
      </w:tr>
      <w:tr>
        <w:trPr>
          <w:trHeight w:val="1081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. Особые услов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выполнить в соответствии с ТУ на газоснабжение; выполнить топосъемку для проектирования; выполнить инженерно-геологические изыскания.  Иметь на момент передачи проекта положительное заключение Государственной вневедомственной экспертизы НСО по выполненному проекту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готовка и согласование схемы для постановки на кадастровый учет земельного участка под строительство. Постановка на кадастровый учет земельного участка под строительство.</w:t>
            </w:r>
          </w:p>
        </w:tc>
      </w:tr>
      <w:tr>
        <w:trPr>
          <w:trHeight w:val="548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. Способ прокладк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дземная прокладка газопровода  низкого давления.</w:t>
            </w:r>
          </w:p>
        </w:tc>
      </w:tr>
      <w:tr>
        <w:trPr>
          <w:trHeight w:val="548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. Сроки выдачи проектной документа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ечение 30 календарных дней с момента заключения контракта.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>Глава р.п.Колывань                                                                                       В.Н. Тайлак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9:00Z</dcterms:created>
  <dc:creator>user</dc:creator>
  <dc:description/>
  <cp:keywords/>
  <dc:language>en-US</dc:language>
  <cp:lastModifiedBy>user</cp:lastModifiedBy>
  <cp:lastPrinted>2013-04-03T14:36:00Z</cp:lastPrinted>
  <dcterms:modified xsi:type="dcterms:W3CDTF">2013-09-27T05:34:00Z</dcterms:modified>
  <cp:revision>86</cp:revision>
  <dc:subject/>
  <dc:title/>
</cp:coreProperties>
</file>