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jc w:val="center"/>
        <w:rPr/>
      </w:pPr>
      <w:r>
        <w:rPr/>
        <w:t>Ведомость объемов работ</w:t>
      </w:r>
    </w:p>
    <w:p>
      <w:pPr>
        <w:pStyle w:val="Normal"/>
        <w:jc w:val="center"/>
        <w:rPr/>
      </w:pPr>
      <w:r>
        <w:rPr/>
        <w:t>Строительство газопровода низкого давления от жилого дома по ул. Соловьева, 11, до присоединения к ГНД, р.п. Колывань.</w:t>
      </w:r>
    </w:p>
    <w:tbl>
      <w:tblPr>
        <w:tblW w:w="94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5132"/>
        <w:gridCol w:w="1614"/>
        <w:gridCol w:w="2004"/>
        <w:gridCol w:w="7"/>
      </w:tblGrid>
      <w:tr>
        <w:trPr>
          <w:trHeight w:val="37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9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 Наружный газопровод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земная прокладка стальных газопроводов на металлических опорах, условный диаметр газопровода 150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 газопров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4</w:t>
            </w:r>
          </w:p>
        </w:tc>
      </w:tr>
      <w:tr>
        <w:trPr>
          <w:trHeight w:val="47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бы стальные электросварные прямошовные со снятой фаской из стали марок БСт2кп-БСт4кп и БСт2пс-БСт4пс наружный диаметр 152 мм, толщина стенки 4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52</w:t>
            </w:r>
          </w:p>
        </w:tc>
      </w:tr>
      <w:tr>
        <w:trPr>
          <w:trHeight w:val="73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бы стальные электросварные прямошовные со снятой фаской из стали марок БСт2кп-БСт4кп и БСт2пс-БСт4пс наружный диаметр 159 мм, толщина стенки 4,5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2</w:t>
            </w:r>
          </w:p>
        </w:tc>
      </w:tr>
      <w:tr>
        <w:trPr>
          <w:trHeight w:val="54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земная прокладка стальных газопроводов на металлических опорах, условный диаметр газопровода 80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 газопров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15</w:t>
            </w:r>
          </w:p>
        </w:tc>
      </w:tr>
      <w:tr>
        <w:trPr>
          <w:trHeight w:val="61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бы стальные электросварные прямошовные со снятой фаской из стали марок БСт2кп-БСт4кп и БСт2пс-БСт4пс наружный диаметр 83 мм, толщина стенки 4,5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,28</w:t>
            </w:r>
          </w:p>
        </w:tc>
      </w:tr>
      <w:tr>
        <w:trPr>
          <w:trHeight w:val="69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бы стальные электросварные прямошовные со снятой фаской из стали марок БСт2кп-БСт4кп и БСт2пс-БСт4пс наружный диаметр 89 мм, толщина стенки 3,5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8</w:t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земная прокладка стальных газопроводов на металлических опорах, условный диаметр газопровода 50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 газопров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6</w:t>
            </w:r>
          </w:p>
        </w:tc>
      </w:tr>
      <w:tr>
        <w:trPr>
          <w:trHeight w:val="6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бы стальные электросварные прямошовные со снятой фаской из стали марок БСт2кп-БСт4кп и БСт2пс-БСт4пс наружный диаметр 48 мм, толщина стенки 3,0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,15</w:t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бы стальные электросварные прямошовные со снятой фаской из стали марок БСт2кп-БСт4кп и БСт2пс-БСт4пс наружный диаметр 32 мм, толщина стенки 2,5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5</w:t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задвижки стальной фланцевой для надземной установки на газопроводах из труб условным диаметром до 50 мм(кран шаровой  ДУ=32мм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задвиж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ны стальные газовые шаровые ГШК-32 (389,32:1,18*1,02*1,03:4,29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заглушек диаметром трубопроводов до 100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заглуше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кладки из паронита марки ПМБ, толщиной 1 мм, диаметром 150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шт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02</w:t>
            </w:r>
          </w:p>
        </w:tc>
      </w:tr>
      <w:tr>
        <w:trPr>
          <w:trHeight w:val="53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лушки эллиптические на Ру 10 МПа (100 кгс/см2) из стали 20, диаметром условного прохода 80 мм, наружным диаметром 89 мм, толщиной стенки 3,5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лушки эллиптические на Ру 10 МПа (100 кгс/см2) из стали 20, диаметром условного прохода 25 мм, наружным диаметром 32 мм, толщиной стенки 3,0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фасонных частей стальных сварных диаметром 100-250 мм (Отводы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т фасонных част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46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сонные стальные сварные части, диаметр до 800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146</w:t>
            </w:r>
          </w:p>
        </w:tc>
      </w:tr>
      <w:tr>
        <w:trPr>
          <w:trHeight w:val="70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оды 90 град. с радиусом кривизны R=1,5 Ду на Ру до 16 МПа (160 кгс/см2), диаметром условного прохода 150 мм, наружным диаметром 159 мм, толщиной стенки 4,5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оды 90 град. с радиусом кривизны R=1,5 Ду на Ру до 16 МПа (160 кгс/см2),  наружным диаметром 32 мм, толщиной стенки 2,5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фасонных частей стальных сварных диаметром 100-250 мм (Переходы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т фасонных част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2</w:t>
            </w:r>
          </w:p>
        </w:tc>
      </w:tr>
      <w:tr>
        <w:trPr>
          <w:trHeight w:val="15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сонные стальные сварные части, диаметр до 800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052</w:t>
            </w:r>
          </w:p>
        </w:tc>
      </w:tr>
      <w:tr>
        <w:trPr>
          <w:trHeight w:val="64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ы концентрические на Ру до 16 МПа (160 кгс/см2) диаметром условного прохода 150х80 мм, наружным диаметром и толщиной стенки 159х4,5-89х3,5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ы концентрические на Ру до 16 МПа (160 кгс/см2) диаметром условного прохода 80х40 мм, наружным диаметром и толщиной стенки 89х3,5-32х2,5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единительная арматура трубопроводов, муфта,сгон,резьба диаметром 32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шт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9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тикорозийное покрытие газопроводов</w:t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047</w:t>
            </w:r>
          </w:p>
        </w:tc>
      </w:tr>
      <w:tr>
        <w:trPr>
          <w:trHeight w:val="57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металлических огрунтованных поверхностей эмалью ПФ-11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047</w:t>
            </w:r>
          </w:p>
        </w:tc>
      </w:tr>
      <w:tr>
        <w:trPr>
          <w:trHeight w:val="488" w:hRule="atLeast"/>
        </w:trPr>
        <w:tc>
          <w:tcPr>
            <w:tcW w:w="9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2. Опоры</w:t>
            </w:r>
          </w:p>
        </w:tc>
      </w:tr>
      <w:tr>
        <w:trPr>
          <w:trHeight w:val="51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ение ям глубиной до 2 м бурильно-крановыми машинами на тракторе, группа грунтов 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я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8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фундаментов-столбов бетонны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3 бетона, бутобетона и железобетона в дел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2</w:t>
            </w:r>
          </w:p>
        </w:tc>
      </w:tr>
      <w:tr>
        <w:trPr>
          <w:trHeight w:val="33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опо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т конструкц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</w:t>
            </w:r>
          </w:p>
        </w:tc>
      </w:tr>
      <w:tr>
        <w:trPr>
          <w:trHeight w:val="52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бы стальные электросварные прямошовные со снятой фаской из стали марок БСт2кп-БСт4кп и БСт2пс-БСт4пс наружный диаметр 159 мм, толщина стенки 3,5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</w:t>
            </w:r>
          </w:p>
        </w:tc>
      </w:tr>
      <w:tr>
        <w:trPr>
          <w:trHeight w:val="61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бы стальные электросварные прямошовные со снятой фаской из стали марок БСт2кп-БСт4кп и БСт2пс-БСт4пс наружный диаметр 108 мм, толщина стенки 3,0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51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ль угловая равнополочная, марка стали Ст3пс5, размером 40х40х4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6776</w:t>
            </w:r>
          </w:p>
        </w:tc>
      </w:tr>
      <w:tr>
        <w:trPr>
          <w:trHeight w:val="488" w:hRule="atLeast"/>
        </w:trPr>
        <w:tc>
          <w:tcPr>
            <w:tcW w:w="9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3. Испытания газопровода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лости трубопровода продувкой воздухом, условный диаметр газопровода до 100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 трубопров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15</w:t>
            </w:r>
          </w:p>
        </w:tc>
      </w:tr>
      <w:tr>
        <w:trPr>
          <w:trHeight w:val="53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инвентарного узла для очистки и испытания газопровода, условный диаметр газопровода до 100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ъем давления при испытании воздухом газопроводов низкого и среднего давления (до 0,3 МПа) условным диаметром до 50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 газопров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6</w:t>
            </w:r>
          </w:p>
        </w:tc>
      </w:tr>
      <w:tr>
        <w:trPr>
          <w:trHeight w:val="52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ъем давления при испытании воздухом газопроводов низкого и среднего давления (до 0,3 МПа) условным диаметром до 100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 газопров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15</w:t>
            </w:r>
          </w:p>
        </w:tc>
      </w:tr>
      <w:tr>
        <w:trPr>
          <w:trHeight w:val="59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ъем давления при испытании воздухом газопроводов низкого и среднего давления (до 0,3 МПа) условным диаметром до 200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 газопров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4</w:t>
            </w:r>
          </w:p>
        </w:tc>
      </w:tr>
      <w:tr>
        <w:trPr>
          <w:trHeight w:val="50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ержка под давлением до 0,6 МПа при испытании на прочность и герметичность газопроводов условным диаметром 50-300 м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часток испытания газопров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Локальный сметный расчет является приложением к извещению запроса котировок, прикреплен в электронной форме в виде отдельного файла.</w:t>
      </w:r>
    </w:p>
    <w:p>
      <w:pPr>
        <w:pStyle w:val="Normal"/>
        <w:ind w:firstLine="709"/>
        <w:jc w:val="both"/>
        <w:rPr/>
      </w:pPr>
      <w:r>
        <w:rPr/>
        <w:t xml:space="preserve">В случае если в локальном сметном расчете  и ведомости объемов работ применяются указания на товарный знак, то такие указания считать не действительны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если в локально-сметных расчетах и ведомости объемах работ применяются указания на знаки обслуживания, фирменные наименования, патенты, полезные модели, промышленные образцы, торговое наименование, наименование места происхождения товара или наименование производителя, то такие указания считаются ничтожны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Колывань                                                                                       В.Н. Тай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3-03-19T10:24:00Z</cp:lastPrinted>
  <dcterms:modified xsi:type="dcterms:W3CDTF">2013-10-04T06:11:00Z</dcterms:modified>
  <cp:revision>44</cp:revision>
  <dc:subject/>
  <dc:title/>
</cp:coreProperties>
</file>