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</w:rPr>
              <w:t>ТЕХНИЧЕСКОЕ  ЗАДАНИ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работку проектно-сметной документации «Газопровод высокого давления        от ул.О.Жилиной до ГРП-14.Установка ГРПШ-14 в р.п.Колывань Колыванского района  НСО»</w:t>
      </w:r>
    </w:p>
    <w:tbl>
      <w:tblPr>
        <w:tblW w:w="9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41"/>
      </w:tblGrid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нные и требования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Основание для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й контрак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Вид строитель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ово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Источник 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Заказч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 р.п. Колывань Колыванского района Новосибирской области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Проектная организ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сновании запроса котировок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 Необходимое количество экземпляров проектной и рабоче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тыре экземпляра, один экземпляр на электронном носителе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 Разделы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З;ППО;ТКР;ПОС;ООС;МПБ;СМ,</w:t>
            </w:r>
          </w:p>
        </w:tc>
      </w:tr>
      <w:tr>
        <w:trPr>
          <w:trHeight w:val="16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8. Объемы работ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Газопровод высокого  давления от ул.О.Жилиной до ГРП-14.Установка ГРПШ-14 в р.п. Колывань  Колыванского района НСО</w:t>
            </w:r>
            <w:r>
              <w:rPr>
                <w:iCs/>
              </w:rPr>
              <w:t xml:space="preserve">» </w:t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 Источник снабжения ресурсами и точка присоединения объектов к инженерным сетя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Присоединение к существующему  ГВД от ул.О.Жилиной</w:t>
            </w:r>
          </w:p>
        </w:tc>
      </w:tr>
      <w:tr>
        <w:trPr>
          <w:trHeight w:val="108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 Особые услов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выполнить в соответствии с ТУ на газоснабжение; выполнить топосъемку для проектирования; выполнить инженерно-геологические изыскания.  Иметь на момент передачи проекта положительное заключение Государственной вневедомственной экспертизы НСО по выполненному проекту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и согласование схемы для постановки на кадастровый учет земельного участка под строительство. Постановка на кадастровый учет земельного участка под строительство.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 Способ проклад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дземная прокладка газопровода  низкого давления.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 Сроки выдачи проектно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30 календарных дней с момента заключения контракта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4-03T14:36:00Z</cp:lastPrinted>
  <dcterms:modified xsi:type="dcterms:W3CDTF">2013-09-27T05:27:00Z</dcterms:modified>
  <cp:revision>85</cp:revision>
  <dc:subject/>
  <dc:title/>
</cp:coreProperties>
</file>