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62-П от 04.10.2013</w:t>
      </w:r>
    </w:p>
    <w:p>
      <w:pPr>
        <w:pStyle w:val="Normal"/>
        <w:rPr/>
      </w:pPr>
      <w:r>
        <w:rPr/>
        <w:br/>
        <w:t xml:space="preserve">04 октя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емонту ограждения кладбища д. Подгорная.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емонту ограждения кладбища д. Подгорная.» </w:t>
        <w:br/>
        <w:t>Начальная (максимальная) цена контракта (с указанием валюты): 148 980,16 (сто сорок восемь тысяч девятьсот восемьдесят рублей шестнадцать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62 от 26.09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лых Еле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едотова Ольг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Сербушка Ольга Михайловна</w:t>
      </w:r>
    </w:p>
    <w:p>
      <w:pPr>
        <w:pStyle w:val="Offset251"/>
        <w:rPr/>
      </w:pPr>
      <w:r>
        <w:rPr/>
        <w:t xml:space="preserve">Присутствовали 6 (шес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04.10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2052"/>
        <w:gridCol w:w="3063"/>
        <w:gridCol w:w="4090"/>
      </w:tblGrid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Строительна фирма "Каскад-С" 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48, г. Новосибирск, ул. Вертковская, 10, офис 119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"ЖКХ р.п. Колывань" 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Рев. Проспект, 36/1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404164846, КПП 540301001 Общество с ограниченной ответственностью Строительна фирма "Каскад-С" (Адрес: 630048, г. Новосибирск, ул. Вертковская, 10, офис 119).</w:t>
        <w:br/>
        <w:t>Предложение о цене контракта: 148 000,00 (сто сорок восемь тысяч рублей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424402175, КПП 542401001 МУП "ЖКХ р.п. Колывань" (Адрес: 633161, Новосибирская область, р.п. Колывань, Рев. Проспект, 36/1).</w:t>
        <w:br/>
        <w:t>Предложение о цене контракта: 148 980,16 (сто сорок восемь тысяч девятьсот восемьдесят рублей шестнадцать копеек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65"/>
        <w:gridCol w:w="7696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лых Елена Михайловна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отова Ольга Владимировна/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бушка Ольга Михайл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65"/>
        <w:gridCol w:w="7696"/>
      </w:tblGrid>
      <w:tr>
        <w:trPr/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6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6"/>
            </w:tblGrid>
            <w:tr>
              <w:trPr/>
              <w:tc>
                <w:tcPr>
                  <w:tcW w:w="76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666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65"/>
        <w:gridCol w:w="7696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4.10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65"/>
        <w:gridCol w:w="7696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62-П от 04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ограждения кладбища д. Подгорна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090"/>
        <w:gridCol w:w="2092"/>
        <w:gridCol w:w="2820"/>
        <w:gridCol w:w="2835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3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1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3</w:t>
            </w:r>
          </w:p>
        </w:tc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8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65"/>
        <w:gridCol w:w="7696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62-П от 04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ограждения кладбища д. Подгорная.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48 980,16 (сто сорок восемь тысяч девятьсот восемьдесят рублей шестнадцать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415"/>
        <w:gridCol w:w="31"/>
        <w:gridCol w:w="449"/>
        <w:gridCol w:w="224"/>
      </w:tblGrid>
      <w:tr>
        <w:trPr/>
        <w:tc>
          <w:tcPr>
            <w:tcW w:w="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2052"/>
        <w:gridCol w:w="3063"/>
        <w:gridCol w:w="4090"/>
      </w:tblGrid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 фирма "Каскад-С" , ИНН 5404164846, КПП 540301001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48, г. Новосибирск, ул. Вертковская, 10, офис 119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в соответствии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 р.п. Колывань" , ИНН 5424402175, КПП 542401001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Рев. Проспект, 36/1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в соответствии с техническим заданием</w:t>
              <w:br/>
              <w:t xml:space="preserve">Сведения о включенных или не включенных расходах в цену товара, работы, услуги: 633161, Новосибирская область, Колыванский район, р.п.Колывань, ул. Советская, 43 «а», каб. бухгалтерии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65"/>
        <w:gridCol w:w="7696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62-П от 04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ограждения кладбища д. Подгорна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2052"/>
        <w:gridCol w:w="3063"/>
        <w:gridCol w:w="4090"/>
      </w:tblGrid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4164846, КПП 540301001, Общество с ограниченной ответственностью Строительна фирма "Каскад-С"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402175, КПП 542401001, МУП "ЖКХ р.п. Колывань"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65"/>
        <w:gridCol w:w="7696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62-П от 04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ремонту ограждения кладбища д. Подгорная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2052"/>
        <w:gridCol w:w="3063"/>
        <w:gridCol w:w="4090"/>
      </w:tblGrid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 фирма "Каскад-С"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 000,00 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"ЖКХ р.п. Колывань"</w:t>
            </w:r>
          </w:p>
        </w:tc>
        <w:tc>
          <w:tcPr>
            <w:tcW w:w="3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 980,16 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45:00Z</dcterms:created>
  <dc:creator>user</dc:creator>
  <dc:description/>
  <cp:keywords/>
  <dc:language>en-US</dc:language>
  <cp:lastModifiedBy>user</cp:lastModifiedBy>
  <dcterms:modified xsi:type="dcterms:W3CDTF">2013-10-04T03:46:00Z</dcterms:modified>
  <cp:revision>2</cp:revision>
  <dc:subject/>
  <dc:title/>
</cp:coreProperties>
</file>