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но-сметной документации «Газопровод высокого давления от ул.О.Жилиной до ГРП-14.Установка ГРПШ-14 в р.п.Колывань Колыванского района  НСО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«Газопровод высокого давления от ул.О.Жилиной до ГРП-14.Установка ГРПШ-14 в р.п.Колывань Колыванского района  НСО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0 000,00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смета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6023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ация, являющаяся результатом выполненных работ, передается муниципальному Заказчику по месту его нахождения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ы    за    выполненные работы    производятся    в    форме безналичного денежного расчета путем перечисления на расчетный счет  «Исполнителя» после подписания актов о приемке выполненных работ (КС-2) и справок о стоимости выполненных работ (КС-3) по мере исполнения бюджета муниципального образования рабочего поселка Колывань, но не позднее 01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2 3510500 244 22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0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0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10-04T14:07:00Z</cp:lastPrinted>
  <dcterms:modified xsi:type="dcterms:W3CDTF">2013-10-04T08:07:00Z</dcterms:modified>
  <cp:revision>67</cp:revision>
  <dc:subject/>
  <dc:title/>
</cp:coreProperties>
</file>