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09.10.2013г.</w:t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33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дорожного покрытия по ул. Шоссейная (протяженностью 260м.), ул. Дорожная, пер. Лесхозный (протяженностью 917,5 м.) в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дорожного покрытия по ул. Шоссейная (протяженностью 260м.), ул. Дорожная, пер. Лесхозный (протяженностью 917,5 м.) в р.п. Колывань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2 275 149,74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40375 Текущий ремонт и содержание дорог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р.п. Колывань, ул. Шоссейная, ул. Дорожная, пер. Лесхозный.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25.11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113 757,48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7.10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18.10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1.10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1-09T10:27:00Z</cp:lastPrinted>
  <dcterms:modified xsi:type="dcterms:W3CDTF">2013-10-09T10:33:00Z</dcterms:modified>
  <cp:revision>65</cp:revision>
  <dc:subject/>
  <dc:title/>
</cp:coreProperties>
</file>