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4-П от 09.10.2013</w:t>
      </w:r>
    </w:p>
    <w:p>
      <w:pPr>
        <w:pStyle w:val="Normal"/>
        <w:rPr/>
      </w:pPr>
      <w:r>
        <w:rPr/>
        <w:br/>
        <w:t xml:space="preserve">09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кровли в жилом доме по адресу ул. О. Жилиной, 77а,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кровли в жилом доме по адресу ул. О. Жилиной, 77а, р.п. Колывань.» </w:t>
        <w:br/>
        <w:t>Начальная (максимальная) цена контракта (с указанием валюты): 349 042,05 (триста сорок девять тысяч сорок два рубля пя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4 от 26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9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Богатырь" 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Колыванского района, р.п. Колывань, ул. Ленина,83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Рев. Проспект, 36/1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5616, КПП 542401001 ООО "Богатырь" (Адрес: 633161, Колыванского района, р.п. Колывань, ул. Ленина,83).</w:t>
        <w:br/>
        <w:t>Предложение о цене контракта: 345 000,00 (триста сорок пять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2175, КПП 542401001 МУП "ЖКХ р.п. Колывань" (Адрес: 633161, НСО, р.п. Колывань, ул. Рев. Проспект, 36/1).</w:t>
        <w:br/>
        <w:t>Предложение о цене контракта: 349 042,05 (триста сорок девять тысяч сорок два рубля пя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7"/>
        <w:gridCol w:w="7567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9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4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в жилом доме по адресу ул. О. Жилиной, 77а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43"/>
        <w:gridCol w:w="2043"/>
        <w:gridCol w:w="2755"/>
        <w:gridCol w:w="2770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3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3</w:t>
            </w:r>
          </w:p>
        </w:tc>
        <w:tc>
          <w:tcPr>
            <w:tcW w:w="2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4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в жилом доме по адресу ул. О. Жилиной, 77а,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49 042,05 (триста сорок девять тысяч сорок два рубля пя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405"/>
        <w:gridCol w:w="31"/>
        <w:gridCol w:w="439"/>
        <w:gridCol w:w="219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 , ИНН 5424105616, КПП 542401001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Колыванского района, р.п. Колывань, ул. Ленина,83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Рев. Проспект, 36/1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4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в жилом доме по адресу ул. О. Жилиной, 77а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ОО "Богатырь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08"/>
        <w:gridCol w:w="7526"/>
      </w:tblGrid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4-П от 09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в жилом доме по адресу ул. О. Жилиной, 77а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07"/>
        <w:gridCol w:w="2995"/>
        <w:gridCol w:w="4000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огатырь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5 000,00 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2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9 042,05 </w:t>
            </w:r>
          </w:p>
        </w:tc>
        <w:tc>
          <w:tcPr>
            <w:tcW w:w="40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7:00Z</dcterms:created>
  <dc:creator>user</dc:creator>
  <dc:description/>
  <cp:keywords/>
  <dc:language>en-US</dc:language>
  <cp:lastModifiedBy>user</cp:lastModifiedBy>
  <dcterms:modified xsi:type="dcterms:W3CDTF">2013-10-09T05:18:00Z</dcterms:modified>
  <cp:revision>2</cp:revision>
  <dc:subject/>
  <dc:title/>
</cp:coreProperties>
</file>