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3-П от 09.10.2013</w:t>
      </w:r>
    </w:p>
    <w:p>
      <w:pPr>
        <w:pStyle w:val="Normal"/>
        <w:rPr/>
      </w:pPr>
      <w:r>
        <w:rPr/>
        <w:br/>
        <w:t xml:space="preserve">09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бетонированию откосов и кюветов по ул. М. Горького,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бетонированию откосов и кюветов по ул. М. Горького, р.п. Колывань.» </w:t>
        <w:br/>
        <w:t>Начальная (максимальная) цена контракта (с указанием валюты): 495 967,11 (четыреста девяносто пять тысяч девятьсот шестьдесят семь рублей одиннадца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3 от 26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9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МУ-10" 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6, г. Новосибирск, ул. Дюканова,18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ибсервис" 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4, г.Новосибирск,ул. Станиславского, 12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404431072, КПП 540401001 ООО "Сибсервис" (Адрес: 630054, г.Новосибирск,ул. Станиславского, 12).</w:t>
        <w:br/>
        <w:t>Предложение о цене контракта: 495 000,00 (четыреста девяносто пять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404419491, КПП 540401001 ООО "СМУ-10" (Адрес: 630096, г. Новосибирск, ул. Дюканова,18).</w:t>
        <w:br/>
        <w:t>Предложение о цене контракта: 495 900,00 (четыреста девяносто пять тысяч девятьсо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7"/>
        <w:gridCol w:w="7567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9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3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бетонированию откосов и кюветов по ул. М. Горького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43"/>
        <w:gridCol w:w="2043"/>
        <w:gridCol w:w="2755"/>
        <w:gridCol w:w="277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3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бетонированию откосов и кюветов по ул. М. Горького,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5 967,11 (четыреста девяносто пять тысяч девятьсот шестьдесят семь рублей одиннадца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405"/>
        <w:gridCol w:w="31"/>
        <w:gridCol w:w="439"/>
        <w:gridCol w:w="219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МУ-10" , ИНН 5404419491, КПП 540401001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6, г. Новосибирск, ул. Дюканова,18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сервис" , ИНН 5404431072, КПП 540401001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4, г.Новосибирск,ул. Станиславского, 12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3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бетонированию откосов и кюветов по ул. М. Горького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4419491, КПП 540401001, ООО "СМУ-10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4431072, КПП 540401001, ООО "Сибсервис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3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бетонированию откосов и кюветов по ул. М. Горького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МУ-10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 900,00 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сервис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 000,00 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0:00Z</dcterms:created>
  <dc:creator>user</dc:creator>
  <dc:description/>
  <cp:keywords/>
  <dc:language>en-US</dc:language>
  <cp:lastModifiedBy>user</cp:lastModifiedBy>
  <dcterms:modified xsi:type="dcterms:W3CDTF">2013-10-09T05:20:00Z</dcterms:modified>
  <cp:revision>3</cp:revision>
  <dc:subject/>
  <dc:title/>
</cp:coreProperties>
</file>