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09.10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35ОАЭ</w:t>
      </w:r>
    </w:p>
    <w:p>
      <w:pPr>
        <w:pStyle w:val="Normal"/>
        <w:jc w:val="both"/>
        <w:rPr/>
      </w:pPr>
      <w:r>
        <w:rPr>
          <w:b/>
        </w:rPr>
        <w:t>Краткое наименование аукциона:</w:t>
      </w:r>
      <w:r>
        <w:rPr/>
        <w:t xml:space="preserve"> Разработка проектно-сметной документации «Газопровод низкого давления от ГРПШ-18 по ул. К.Маркса, ул.О.Жилиной, ул.Соловьева, пер.Майский, ул.Овчинникова с присоединением ул.Пролетарская в  р.п.Колывань , НСО» протяженностью 4,0 км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/>
      </w:pPr>
      <w:r>
        <w:rPr>
          <w:b/>
        </w:rPr>
        <w:t>Полное наименование аукциона (предмет контракта):</w:t>
      </w:r>
      <w:r>
        <w:rPr/>
        <w:t xml:space="preserve"> Разработка проектно-сметной документации «Газопровод низкого давления от ГРПШ-18 по ул. К.Маркса, ул.О.Жилиной, ул.Соловьева, пер.Майский, ул.Овчинникова с присоединением ул.Пролетарская в  р.п.Колывань , НСО» протяженностью 4,0 км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920 000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7421029 Инженерные услуги в области проектно-строительных работ прочие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Новосибирская область, Колыванский район, р.п. Колывань.</w:t>
      </w:r>
    </w:p>
    <w:p>
      <w:pPr>
        <w:pStyle w:val="Normal"/>
        <w:autoSpaceDE w:val="false"/>
        <w:jc w:val="both"/>
        <w:rPr/>
      </w:pPr>
      <w:r>
        <w:rPr/>
        <w:t>Документация, являющаяся результатом выполненных работ, передается муниципальному Заказчику по месту его нахождения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рок поставки товара, выполнения работ, оказания услуг:</w:t>
                            </w:r>
                            <w:r>
                              <w:rPr/>
      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Срок поставки товара, выполнения работ, оказания услуг:</w:t>
                      </w:r>
                      <w:r>
                        <w:rPr/>
                        <w:t xml:space="preserve"> Дата начала выполнения работ: с момента заключения контракта. Окончание работ: в течение 30 (тридцати) календарных дней с момента подписания контракта.</w:t>
                      </w:r>
                    </w:p>
                    <w:p>
                      <w:pPr>
                        <w:pStyle w:val="ConsPlusCel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46 000,00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7.10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8.10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1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9-05T10:38:00Z</cp:lastPrinted>
  <dcterms:modified xsi:type="dcterms:W3CDTF">2013-10-09T11:04:00Z</dcterms:modified>
  <cp:revision>64</cp:revision>
  <dc:subject/>
  <dc:title/>
</cp:coreProperties>
</file>