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65-П</w:t>
      </w:r>
    </w:p>
    <w:p>
      <w:pPr>
        <w:pStyle w:val="Normal"/>
        <w:rPr/>
      </w:pPr>
      <w:r>
        <w:rPr/>
        <w:br/>
        <w:t xml:space="preserve">14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азработка проектно-сметной документации «Газопровод высокого давления от ул.О.Жилиной до ул.К.Маркса № 17 в р.п.Колывань НСО. Установка ГРПШ-18»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азработка проектно-сметной документации «Газопровод высокого давления от ул.О.Жилиной до ул.К.Маркса № 17 в р.п.Колывань НСО. Установка ГРПШ-18»» </w:t>
        <w:br/>
        <w:t>Начальная (максимальная) цена контракта (с указанием валюты): 250 000,00 (двести пятьдесят тысяч рублей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65 от 04.10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4.10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Дэзис НСК" 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Трудовая, 3/1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Сибкоммунэнерго" 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Горького, 3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06521660, КПП 540601001 ООО "Дэзис НСК" (Адрес: 630099, г. Новосибирск, ул. Трудовая, 3/1).</w:t>
        <w:br/>
        <w:t>Предложение о цене контракта: 250 000,00 (двести пятьдесят тысяч рублей) Российский рубль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5407248364, КПП 540701001 ООО "Сибкоммунэнерго" (Адрес: 630099, г. Новосибирск, ул. Горького, 32).</w:t>
        <w:br/>
        <w:t>Предложение о цене контракта: 250 000,00 (двести пятьдесят тысяч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10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65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от ул.О.Жилиной до ул.К.Маркса № 17 в р.п.Колывань НСО. Установка ГРПШ-18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65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от ул.О.Жилиной до ул.К.Маркса № 17 в р.п.Колывань НСО. Установка ГРПШ-18»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50 000,00 (двести пятьдесят тысяч рублей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эзис НСК" , ИНН 5406521660, КПП 54060100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Трудовая, 3/1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коммунэнерго" , ИНН 5407248364, КПП 54070100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Горького, 3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65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от ул.О.Жилиной до ул.К.Маркса № 17 в р.п.Колывань НСО. Установка ГРПШ-18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6521660, КПП 540601001, ООО "Дэзис НСК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7248364, КПП 540701001, ООО "Сибкоммунэнерг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65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-сметной документации «Газопровод высокого давления от ул.О.Жилиной до ул.К.Маркса № 17 в р.п.Колывань НСО. Установка ГРПШ-18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эзис НСК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коммунэнерг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1:00Z</dcterms:created>
  <dc:creator>user</dc:creator>
  <dc:description/>
  <cp:keywords/>
  <dc:language>en-US</dc:language>
  <cp:lastModifiedBy>user</cp:lastModifiedBy>
  <dcterms:modified xsi:type="dcterms:W3CDTF">2013-10-14T04:21:00Z</dcterms:modified>
  <cp:revision>2</cp:revision>
  <dc:subject/>
  <dc:title/>
</cp:coreProperties>
</file>