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остав проектной документаци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8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8"/>
        <w:gridCol w:w="2594"/>
        <w:gridCol w:w="4891"/>
        <w:gridCol w:w="1559"/>
      </w:tblGrid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/п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Шифр и номер альбома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Наименование альбо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рим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СКЭ.194.12-ПЗ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аздел 1. «Пояснительная запис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СКЭ.194.12-ППО2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Раздел 2. «</w:t>
            </w:r>
            <w:r>
              <w:rPr>
                <w:rFonts w:cs="Arial" w:ascii="Arial" w:hAnsi="Arial"/>
                <w:i/>
                <w:sz w:val="24"/>
                <w:szCs w:val="24"/>
              </w:rPr>
              <w:t>Проект полосы отвод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Не разрабаты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вается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СКЭ.194.12- ТКРЗ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 w:before="10" w:after="0"/>
              <w:ind w:left="19" w:right="99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 xml:space="preserve">Раздел 3. «Технологические и 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 xml:space="preserve">конструктивные решения. </w:t>
            </w:r>
            <w:r>
              <w:rPr>
                <w:rFonts w:cs="Arial" w:ascii="Arial" w:hAnsi="Arial"/>
                <w:i/>
                <w:spacing w:val="-3"/>
                <w:sz w:val="24"/>
                <w:szCs w:val="24"/>
              </w:rPr>
              <w:t>Искусственные сооруже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КЭ.194.12- ТКРЗ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 w:before="10" w:after="0"/>
              <w:ind w:left="19" w:right="998" w:hanging="0"/>
              <w:rPr>
                <w:rFonts w:ascii="Arial" w:hAnsi="Arial" w:cs="Arial"/>
                <w:i/>
                <w:i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Подраздел 1 ГСН . Газоснабжение наруж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СКЭ.194.12- ТКРЗ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 w:before="10" w:after="0"/>
              <w:ind w:left="19" w:right="998" w:hanging="0"/>
              <w:rPr/>
            </w:pP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Подраздел 2 .Конструкции строитель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СКЭ.194.12- ТКРЗ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 w:before="10" w:after="0"/>
              <w:ind w:left="19" w:right="998" w:hanging="0"/>
              <w:rPr/>
            </w:pP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Подраздел 3. Молниезащи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СКЭ.194.12- ПОС4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 xml:space="preserve">Раздел 5. «Проект организации </w:t>
            </w:r>
            <w:r>
              <w:rPr>
                <w:rFonts w:cs="Arial" w:ascii="Arial" w:hAnsi="Arial"/>
                <w:i/>
                <w:spacing w:val="-4"/>
                <w:sz w:val="24"/>
                <w:szCs w:val="24"/>
              </w:rPr>
              <w:t>строительств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Не разрабаты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вается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СКЭ.194.12- ООС5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Раздел 6. «Мероприятия по охране</w:t>
              <w:br/>
            </w:r>
            <w:r>
              <w:rPr>
                <w:rFonts w:cs="Arial" w:ascii="Arial" w:hAnsi="Arial"/>
                <w:i/>
                <w:spacing w:val="-4"/>
                <w:sz w:val="24"/>
                <w:szCs w:val="24"/>
              </w:rPr>
              <w:t>окружающей сре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6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СКЭ.194.12-  МПБ 6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-3"/>
                <w:sz w:val="24"/>
                <w:szCs w:val="24"/>
              </w:rPr>
              <w:t>Раздел 7. «Мероприятия по обеспечению</w:t>
              <w:br/>
              <w:t>пожарной безопасност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7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СКЭ.194.12- СМ 7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Раздел 8. «Смета на строительство»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8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СКЭ.194.12- ГОЧС8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92" w:leader="underscore"/>
              </w:tabs>
              <w:spacing w:lineRule="exact" w:line="302"/>
              <w:ind w:left="14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Раздел 9. «Перечень мероприятий по</w:t>
              <w:br/>
              <w:t>гражданской обороне, мероприятий по</w:t>
              <w:br/>
              <w:t>предупреждению чрезвычайных</w:t>
              <w:br/>
              <w:t>ситуаций природного и техногенного</w:t>
              <w:br/>
            </w:r>
            <w:r>
              <w:rPr>
                <w:rFonts w:cs="Arial" w:ascii="Arial" w:hAnsi="Arial"/>
                <w:i/>
                <w:spacing w:val="-4"/>
                <w:sz w:val="24"/>
                <w:szCs w:val="24"/>
              </w:rPr>
              <w:t>характер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Не разрабаты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вается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СКЭ.194.12- ИЛО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Раздел 4. «Здания и сооружения,</w:t>
              <w:br/>
            </w:r>
            <w:r>
              <w:rPr>
                <w:rFonts w:cs="Arial" w:ascii="Arial" w:hAnsi="Arial"/>
                <w:i/>
                <w:sz w:val="24"/>
                <w:szCs w:val="24"/>
              </w:rPr>
              <w:t>входящие в инфраструктуру объекта</w:t>
              <w:tab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Не разрабаты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вается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СКЭ.194.12- ПОД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 w:before="5" w:after="0"/>
              <w:ind w:left="1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-3"/>
                <w:sz w:val="24"/>
                <w:szCs w:val="24"/>
              </w:rPr>
              <w:t>Раздел 6. «Проект организации работ по сносу (демонтажу) линейного объекта»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Не разрабаты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вается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6219" w:leader="none"/>
        </w:tabs>
        <w:rPr/>
      </w:pPr>
      <w:r>
        <w:rPr/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28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ГОСТ тип А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26060</wp:posOffset>
              </wp:positionH>
              <wp:positionV relativeFrom="page">
                <wp:posOffset>153035</wp:posOffset>
              </wp:positionV>
              <wp:extent cx="7016750" cy="10332085"/>
              <wp:effectExtent l="14605" t="15240" r="14605" b="1397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6760" cy="10332000"/>
                        <a:chOff x="0" y="0"/>
                        <a:chExt cx="7016760" cy="10332000"/>
                      </a:xfrm>
                    </wpg:grpSpPr>
                    <wpg:grpSp>
                      <wpg:cNvGrpSpPr/>
                      <wpg:grpSpPr>
                        <a:xfrm>
                          <a:off x="0" y="4197240"/>
                          <a:ext cx="356760" cy="543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60" cy="54316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000" y="490032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под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7760" y="3503520"/>
                              <a:ext cx="1235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000" y="193212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000" y="280656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7760" y="527760"/>
                              <a:ext cx="1235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0" y="0"/>
                            <a:ext cx="180360" cy="54316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000" y="490032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7760" y="3503520"/>
                              <a:ext cx="1235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000" y="193212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000" y="280656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7760" y="527760"/>
                              <a:ext cx="1235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56760" y="0"/>
                          <a:ext cx="6660000" cy="1033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56760" y="8912880"/>
                          <a:ext cx="6660000" cy="1417320"/>
                        </a:xfrm>
                      </wpg:grpSpPr>
                      <wps:wsp>
                        <wps:cNvSpPr/>
                        <wps:spPr>
                          <a:xfrm>
                            <a:off x="0" y="1080"/>
                            <a:ext cx="6660000" cy="14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0" y="0"/>
                            <a:ext cx="6657480" cy="141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337120" y="0"/>
                              <a:ext cx="4320000" cy="141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16760" y="525600"/>
                                <a:ext cx="1803240" cy="35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40" y="0"/>
                                  <a:ext cx="53856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960" y="0"/>
                                  <a:ext cx="53784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040" y="0"/>
                                  <a:ext cx="71820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200" y="177840"/>
                                  <a:ext cx="53784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040" y="174960"/>
                                  <a:ext cx="71820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81800"/>
                                  <a:ext cx="537840" cy="176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8920" cy="17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9640" y="0"/>
                                    <a:ext cx="178920" cy="17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8560" y="0"/>
                                    <a:ext cx="178920" cy="17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520000" y="882720"/>
                                <a:ext cx="1800360" cy="52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eastAsia="en-US" w:bidi="ar-SA"/>
                                    </w:rPr>
                                    <w:t>ООО «Сибкоммунэнерго"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9560"/>
                                <a:ext cx="2520360" cy="88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Газопровод высокого давления по ул. Ольги Жилиной в р.п. Колывань, НСО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Общие данные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320000" cy="52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СКЭ.194.12- МЗ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20"/>
                              <a:ext cx="2340000" cy="141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361440"/>
                                <a:ext cx="2338560" cy="105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37480" cy="173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0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tru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ru-RU" w:eastAsia="ru-RU" w:bidi="ar-SA"/>
                                        </w:rPr>
                                        <w:t>Лит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2360" y="0"/>
                                    <a:ext cx="82800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tru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№ докум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1640" y="0"/>
                                    <a:ext cx="36000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tru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Изм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bidi="ar-SA" w:val="ru-RU" w:eastAsia="ru-RU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38920" y="0"/>
                                    <a:ext cx="53964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tru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Подп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bidi="ar-SA" w:val="ru-RU" w:eastAsia="ru-RU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77480" y="0"/>
                                    <a:ext cx="36000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tru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ru-RU" w:eastAsia="ru-RU" w:bidi="ar-SA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2160"/>
                                  <a:ext cx="2338560" cy="87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2336760" cy="864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3604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84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172440"/>
                                      <a:ext cx="2336040" cy="173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i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ru-RU" w:bidi="ar-SA"/>
                                            </w:rPr>
                                            <w:t>Сергеева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 xml:space="preserve"> Раработ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345960"/>
                                      <a:ext cx="2336040" cy="173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Пономарева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Пров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518040"/>
                                      <a:ext cx="233604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690120"/>
                                      <a:ext cx="233604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97856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892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72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784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38200" cy="36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337480" cy="34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4600"/>
                                    <a:ext cx="2337480" cy="173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000" y="0"/>
                                      <a:ext cx="828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280" y="0"/>
                                      <a:ext cx="360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120" y="0"/>
                                      <a:ext cx="360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7480" cy="173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000" y="0"/>
                                      <a:ext cx="828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280" y="0"/>
                                      <a:ext cx="360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120" y="0"/>
                                      <a:ext cx="360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38920" y="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7840" y="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7840" y="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576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280" y="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3.75pt;margin-top:12.05pt;width:594.05pt;height:813.55pt" coordorigin="-475,241" coordsize="11881,16271">
              <v:group id="shape_0" style="position:absolute;left:-475;top:7681;width:2224;height:7170">
                <v:group id="shape_0" style="position:absolute;left:-475;top:7681;width:1946;height:717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97;top:14568;width:1389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подп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475;top:12368;width:1945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97;top:9894;width:1389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97;top:11271;width:1389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475;top:7682;width:1945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style="position:absolute;left:-197;top:7681;width:1946;height:7170">
                  <v:shape id="shape_0" fillcolor="white" stroked="t" o:allowincell="f" style="position:absolute;left:81;top:14568;width:1389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97;top:12368;width:1945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81;top:9894;width:1389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81;top:11271;width:1389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97;top:7682;width:1945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fillcolor="white" stroked="t" o:allowincell="f" style="position:absolute;left:918;top:241;width:10487;height:16270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  <v:group id="shape_0" style="position:absolute;left:918;top:14277;width:10488;height:2231">
                <v:rect id="shape_0" fillcolor="white" stroked="t" o:allowincell="f" style="position:absolute;left:918;top:14279;width:10487;height:2223;mso-wrap-style:none;v-text-anchor:middle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921;top:14277;width:10484;height:2231">
                  <v:group id="shape_0" style="position:absolute;left:4602;top:14277;width:6803;height:2223">
                    <v:group id="shape_0" style="position:absolute;left:8565;top:15105;width:2840;height:564">
                      <v:shape id="shape_0" fillcolor="white" stroked="t" o:allowincell="f" style="position:absolute;left:8570;top:15105;width:847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9422;top:15105;width:846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0274;top:15105;width:1130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сто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9427;top:15385;width:846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0274;top:15380;width:1130;height:276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group id="shape_0" style="position:absolute;left:8565;top:15391;width:847;height:277">
                        <v:shape id="shape_0" fillcolor="white" stroked="t" o:allowincell="f" style="position:absolute;left:8565;top:15391;width:281;height:276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8848;top:15391;width:281;height:276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9130;top:15391;width:281;height:276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</v:group>
                    <v:shape id="shape_0" fillcolor="white" stroked="t" o:allowincell="f" style="position:absolute;left:8570;top:15667;width:2834;height:83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en-US" w:eastAsia="en-US" w:bidi="ar-SA"/>
                              </w:rPr>
                              <w:t>ООО «Сибкоммунэнерго"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4602;top:15111;width:3968;height:138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Газопровод высокого давления по ул. Ольги Жилиной в р.п. Колывань, НСО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бщие данны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4602;top:14277;width:6802;height:83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1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СКЭ.194.12- М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group id="shape_0" style="position:absolute;left:921;top:14281;width:3684;height:2227">
                    <v:group id="shape_0" style="position:absolute;left:923;top:14850;width:3682;height:1658">
                      <v:group id="shape_0" style="position:absolute;left:923;top:14850;width:3681;height:274">
                        <v:shape id="shape_0" fillcolor="white" stroked="t" o:allowincell="f" style="position:absolute;left:923;top:14850;width:396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Ли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887;top:14850;width:1303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№ докум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319;top:14850;width:566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зм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bidi="ar-SA" w:val="ru-RU" w:eastAsia="ru-RU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3189;top:14850;width:849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bidi="ar-SA" w:val="ru-RU" w:eastAsia="ru-RU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4037;top:14850;width:566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</v:group>
                      <v:group id="shape_0" style="position:absolute;left:923;top:15137;width:3682;height:1371">
                        <v:group id="shape_0" style="position:absolute;left:923;top:15138;width:3680;height:1361">
                          <v:group id="shape_0" style="position:absolute;left:923;top:15138;width:3679;height:274">
                            <v:shape id="shape_0" fillcolor="white" stroked="t" o:allowincell="f" style="position:absolute;left:1884;top:15138;width:1302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923;top:15138;width:962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187;top:15138;width:849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035;top:15138;width:566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924;top:15410;width:3679;height:273">
                            <v:shape id="shape_0" fillcolor="white" stroked="t" o:allowincell="f" style="position:absolute;left:1885;top:15410;width:1302;height:272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Сергеев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924;top:15410;width:962;height:272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 xml:space="preserve"> Раработ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188;top:15410;width:849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036;top:15410;width:566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924;top:15683;width:3679;height:273">
                            <v:shape id="shape_0" fillcolor="white" stroked="t" o:allowincell="f" style="position:absolute;left:1885;top:15683;width:1302;height:272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Пономарев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924;top:15683;width:962;height:272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Пров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188;top:15683;width:849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036;top:15683;width:566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924;top:15954;width:3679;height:274">
                            <v:shape id="shape_0" fillcolor="white" stroked="t" o:allowincell="f" style="position:absolute;left:1885;top:15954;width:1302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924;top:15954;width:962;height:273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188;top:15954;width:849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036;top:15954;width:566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924;top:16225;width:3679;height:274">
                            <v:shape id="shape_0" fillcolor="white" stroked="t" o:allowincell="f" style="position:absolute;left:1885;top:16225;width:1302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924;top:16225;width:962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188;top:16225;width:849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036;top:16225;width:566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line id="shape_0" from="4039,15137" to="4039,16508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606,15137" to="4606,16508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888,15137" to="1888,16508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187,15137" to="3187,16508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927,15137" to="927,16508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921;top:14281;width:3681;height:567">
                      <v:group id="shape_0" style="position:absolute;left:921;top:14289;width:3681;height:548">
                        <v:group id="shape_0" style="position:absolute;left:921;top:14564;width:3681;height:273">
                          <v:shape id="shape_0" fillcolor="white" stroked="t" o:allowincell="f" style="position:absolute;left:921;top:14564;width:39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885;top:14564;width:1303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317;top:14564;width:56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187;top:14564;width:849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035;top:14564;width:56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921;top:14289;width:3681;height:273">
                          <v:shape id="shape_0" fillcolor="white" stroked="t" o:allowincell="f" style="position:absolute;left:921;top:14289;width:39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885;top:14289;width:1303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317;top:14289;width:56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187;top:14289;width:849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035;top:14289;width:56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3187,14281" to="3187,14839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21,14290" to="921,14848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603,14281" to="4603,14839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036,14281" to="4036,14839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318,14290" to="1318,14848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884,14281" to="1884,14839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autoSpaceDE w:val="true"/>
      <w:spacing w:before="120" w:after="240"/>
      <w:outlineLvl w:val="0"/>
    </w:pPr>
    <w:rPr>
      <w:rFonts w:ascii="ГОСТ тип А;Arial" w:hAnsi="ГОСТ тип А;Arial" w:cs="ГОСТ тип А;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spacing w:before="120" w:after="120"/>
      <w:outlineLvl w:val="1"/>
    </w:pPr>
    <w:rPr>
      <w:rFonts w:ascii="ГОСТ тип А;Arial" w:hAnsi="ГОСТ тип А;Arial"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spacing w:before="120" w:after="60"/>
      <w:outlineLvl w:val="2"/>
    </w:pPr>
    <w:rPr>
      <w:rFonts w:ascii="ГОСТ тип А;Arial" w:hAnsi="ГОСТ тип А;Arial" w:cs="Arial"/>
      <w:b/>
      <w:bCs/>
      <w:i/>
      <w:sz w:val="28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firstLine="709"/>
      <w:jc w:val="both"/>
    </w:pPr>
    <w:rPr>
      <w:rFonts w:ascii="ГОСТ тип А;Arial" w:hAnsi="ГОСТ тип А;Arial" w:cs="ГОСТ тип А;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Штамп"/>
    <w:basedOn w:val="Normal"/>
    <w:qFormat/>
    <w:pPr>
      <w:autoSpaceDE w:val="true"/>
      <w:jc w:val="center"/>
    </w:pPr>
    <w:rPr>
      <w:rFonts w:ascii="ГОСТ тип А;Arial" w:hAnsi="ГОСТ тип А;Arial" w:cs="ГОСТ тип А;Arial"/>
      <w:i/>
      <w:sz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rFonts w:ascii="ГОСТ тип А;Arial" w:hAnsi="ГОСТ тип А;Arial" w:cs="ГОСТ тип А;Arial"/>
      <w:i/>
      <w:sz w:val="28"/>
    </w:rPr>
  </w:style>
  <w:style w:type="paragraph" w:styleId="Footer">
    <w:name w:val="Footer"/>
    <w:basedOn w:val="Normal"/>
    <w:pPr>
      <w:autoSpaceDE w:val="true"/>
      <w:jc w:val="both"/>
    </w:pPr>
    <w:rPr>
      <w:rFonts w:ascii="ГОСТ тип А;Arial" w:hAnsi="ГОСТ тип А;Arial" w:cs="ГОСТ тип А;Arial"/>
      <w:i/>
      <w:sz w:val="28"/>
    </w:rPr>
  </w:style>
  <w:style w:type="paragraph" w:styleId="Style13">
    <w:name w:val="Формула"/>
    <w:basedOn w:val="Normal"/>
    <w:next w:val="Normal"/>
    <w:qFormat/>
    <w:pPr>
      <w:autoSpaceDE w:val="true"/>
      <w:spacing w:before="60" w:after="60"/>
      <w:ind w:left="567" w:hanging="0"/>
      <w:jc w:val="both"/>
    </w:pPr>
    <w:rPr>
      <w:rFonts w:ascii="ГОСТ тип А;Arial" w:hAnsi="ГОСТ тип А;Arial" w:cs="ГОСТ тип А;Arial"/>
      <w:i/>
      <w:sz w:val="28"/>
    </w:rPr>
  </w:style>
  <w:style w:type="paragraph" w:styleId="Style14">
    <w:name w:val="Название объекта"/>
    <w:basedOn w:val="Normal"/>
    <w:next w:val="Normal"/>
    <w:qFormat/>
    <w:pPr>
      <w:autoSpaceDE w:val="true"/>
      <w:spacing w:before="120" w:after="120"/>
      <w:jc w:val="center"/>
    </w:pPr>
    <w:rPr>
      <w:rFonts w:ascii="ГОСТ тип А;Arial" w:hAnsi="ГОСТ тип А;Arial" w:cs="ГОСТ тип А;Arial"/>
      <w:b/>
      <w:bCs/>
      <w:i/>
      <w:sz w:val="24"/>
    </w:rPr>
  </w:style>
  <w:style w:type="paragraph" w:styleId="Style15">
    <w:name w:val="Таблица"/>
    <w:basedOn w:val="Normal"/>
    <w:qFormat/>
    <w:pPr>
      <w:autoSpaceDE w:val="true"/>
      <w:jc w:val="center"/>
    </w:pPr>
    <w:rPr>
      <w:rFonts w:ascii="ГОСТ тип А;Arial" w:hAnsi="ГОСТ тип А;Arial" w:cs="ГОСТ тип А;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5:47:00Z</dcterms:created>
  <dc:creator>ком</dc:creator>
  <dc:description/>
  <cp:keywords/>
  <dc:language>en-US</dc:language>
  <cp:lastModifiedBy>Оля</cp:lastModifiedBy>
  <cp:lastPrinted>2011-07-18T15:01:00Z</cp:lastPrinted>
  <dcterms:modified xsi:type="dcterms:W3CDTF">2012-11-16T11:46:00Z</dcterms:modified>
  <cp:revision>3</cp:revision>
  <dc:subject/>
  <dc:title>Шаблон для создания отчетов по ГО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омер документа">
    <vt:lpwstr>XXX-XXX-XXXX</vt:lpwstr>
  </property>
</Properties>
</file>