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69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7 ок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Разработка проектно-сметной документации «Газопровод низкого давления от ГРП-14 для газоснабжения жилых домов улиц О.Жилиной, М.Горького, К.Маркса и Пролетарская в  р.п.Колывань Колыванского района НСО» протяженностью 5,5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Куцеба Наталья Алексеевна, Кудакова Дарья Александровна, Лесной Кирилл Николаевич, Дорофеев Алексе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9.10.2013г., номер извещения: 035130014911300006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7» октябр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92513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92652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0-17T10:05:00Z</cp:lastPrinted>
  <dcterms:modified xsi:type="dcterms:W3CDTF">2013-10-17T04:08:00Z</dcterms:modified>
  <cp:revision>53</cp:revision>
  <dc:subject/>
  <dc:title/>
</cp:coreProperties>
</file>