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04"/>
        <w:gridCol w:w="6237"/>
        <w:gridCol w:w="2835"/>
      </w:tblGrid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ического оборудования и  материалов. Завод-изготовитель (для импортного оборудования- страна, фир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, марка ,  к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, опросного листа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оруд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Шкафной узел учета расхода газа на базе счетчика ротационного </w:t>
            </w:r>
            <w:r>
              <w:rPr>
                <w:sz w:val="24"/>
                <w:szCs w:val="24"/>
                <w:lang w:val="en-US"/>
              </w:rPr>
              <w:t>RV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250 Gмакс=1900м3/час, Gмин=570м3/час, Рвх.=0.6МП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УРГ-Р-0.75-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азовым обогревател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регуляторный пункт шкафной  с основной и резервной линиями редуцирования, с регуляторами  давления РДГ-50Н Дс=30мм  Gмакс=600 (700)м3/час, Gмин=180 (210) м3/час, Рвх.=0.6МПа,Рвых.-300мм в.ст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ПШ-13-2Н-У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епл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азовым  отоплением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рмату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шаровой фланцевый, Ду50мм,Ру1.6МП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ШК-50ф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шаровой фланцевый, Ду80мм,Ру1.6МП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ШК-80ф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шаровой фланцевый, Ду100мм,Ру1.6МП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ШК-100ф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здел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ная заглушка Ду50мм, Ру1.2МП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Г 90-79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ная заглушка Ду80мм, Ру1.2МП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Г 90-79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ная заглушка Ду100мм, Ру1.2МП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Г 90-79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вод стальной крутоизогнутый 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90</w:t>
            </w:r>
            <w:r>
              <w:rPr>
                <w:rFonts w:eastAsia="Arial" w:cs="Arial" w:ascii="Arial" w:hAnsi="Aria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Д89х3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17375-2001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од стальной крутоизогнутый </w:t>
            </w:r>
            <w:r>
              <w:rPr>
                <w:rFonts w:eastAsia="Arial" w:cs="Arial" w:ascii="Arial" w:hAnsi="Arial"/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90</w:t>
            </w:r>
            <w:r>
              <w:rPr>
                <w:rFonts w:eastAsia="Arial" w:cs="Arial" w:ascii="Arial" w:hAnsi="Arial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 xml:space="preserve"> Д108х4.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17375-2001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Ду80хДу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Т17378-2001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нцы стальные  Ду 50 Ру 1.6МП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820-80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нцы стальные  Ду 80 Ру 1.6МП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820-80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нцы стальные  Ду 100 Ру 1.6МП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820-80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 из стальных электросварных прямошовных труб Д57х3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ОСТ 10704-91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0 ГОСТ10705-80*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89х3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08х4.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14х4 (для стоек опознавательных знаков 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59х4.5 (футляр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"/>
        <w:gridCol w:w="674"/>
        <w:gridCol w:w="630"/>
        <w:gridCol w:w="125"/>
        <w:gridCol w:w="556"/>
        <w:gridCol w:w="64"/>
        <w:gridCol w:w="780"/>
        <w:gridCol w:w="720"/>
        <w:gridCol w:w="620"/>
        <w:gridCol w:w="368"/>
        <w:gridCol w:w="1418"/>
        <w:gridCol w:w="1134"/>
        <w:gridCol w:w="452"/>
        <w:gridCol w:w="268"/>
        <w:gridCol w:w="698"/>
        <w:gridCol w:w="282"/>
        <w:gridCol w:w="880"/>
        <w:gridCol w:w="707"/>
        <w:gridCol w:w="221"/>
      </w:tblGrid>
      <w:tr>
        <w:trPr/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бору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, материала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 -изготовит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ьт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ра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фа ГА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Энгельский р-он, п.Приволж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КФ «Экс-форма» г.Сара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</w:t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</w:t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</w:t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6</w:t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</w:t>
            </w:r>
          </w:p>
        </w:tc>
      </w:tr>
      <w:tr>
        <w:trPr/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</w:t>
            </w:r>
          </w:p>
        </w:tc>
      </w:tr>
      <w:tr>
        <w:trPr/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1</w:t>
            </w:r>
          </w:p>
        </w:tc>
      </w:tr>
      <w:tr>
        <w:trPr/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7</w:t>
            </w:r>
          </w:p>
        </w:tc>
      </w:tr>
      <w:tr>
        <w:trPr/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</w:t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</w:t>
            </w:r>
          </w:p>
        </w:tc>
      </w:tr>
      <w:tr>
        <w:trPr/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tabs>
                <w:tab w:val="clear" w:pos="720"/>
                <w:tab w:val="left" w:pos="1926" w:leader="none"/>
              </w:tabs>
              <w:rPr/>
            </w:pPr>
            <w:r>
              <w:rPr>
                <w:i w:val="false"/>
                <w:sz w:val="32"/>
              </w:rPr>
              <w:t>СКЭ.194.12-</w:t>
            </w:r>
            <w:r>
              <w:rPr>
                <w:i w:val="false"/>
                <w:sz w:val="32"/>
                <w:szCs w:val="32"/>
              </w:rPr>
              <w:t>ГСН.С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36"/>
                <w:szCs w:val="32"/>
              </w:rPr>
            </w:pPr>
            <w:r>
              <w:rPr>
                <w:b/>
                <w:i w:val="false"/>
                <w:sz w:val="36"/>
                <w:szCs w:val="32"/>
              </w:rPr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зопровод высокого давления по ул. Ольги Жилиной в р.п. Колывань, НСО 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.уч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ст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док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п.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642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оснабжение наружное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д.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ст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стов</w:t>
            </w:r>
          </w:p>
        </w:tc>
      </w:tr>
      <w:tr>
        <w:trPr>
          <w:trHeight w:val="260" w:hRule="atLeast"/>
          <w:cantSplit w:val="true"/>
        </w:trPr>
        <w:tc>
          <w:tcPr>
            <w:tcW w:w="1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Д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ил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омарев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фикация оборудования</w:t>
            </w:r>
          </w:p>
        </w:tc>
        <w:tc>
          <w:tcPr>
            <w:tcW w:w="278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Сибкоммунэнерго»</w:t>
            </w:r>
          </w:p>
        </w:tc>
      </w:tr>
      <w:tr>
        <w:trPr>
          <w:trHeight w:val="240" w:hRule="atLeast"/>
          <w:cantSplit w:val="true"/>
        </w:trPr>
        <w:tc>
          <w:tcPr>
            <w:tcW w:w="1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6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78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6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78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хнического оборудования и  материалов. Завод-изготовитель (для импортного оборудования- страна, фирма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, марка ,  к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кумента, опросного листа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знавательный знак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1-1.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озийное покрытие газопров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грунтовка  2слой  ГФ-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маль 2слоя ПФ-115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ррозийная изоляция газопроводов “Весьма усиленная” полимерными липкими лентами по ТУ6-06-5161799-002-88Е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 ОГ1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КС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 ОГ2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КС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ниезащита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МЗ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зделия из полиэтилена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ластмассовая сигнальная лента желтого цвета шириной не менее 0.2м с несмываемой надписью «Осторожно! Газ»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2245-028-00203536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неразъемное – переход полиэтилен-сталь Ø110хØ108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2248-025-00203536-96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фта соединительная ПЭ100 Ø110 ГАЗ SDR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2291-032-00203536-96**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 ПЭ100 Ø90 ГАЗ SDR11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ройник равносторонний ПЭ100 Ø110 ГАЗ SDR11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глушка  ПЭ100 Ø110 ГАЗ SDR11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полиэтиленовая ПЭ100 ГАЗ SDR11 Ø110х10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838-95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Э 80 ГАЗ SDR11  Ø160х14.6(футляр)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кладной уход Ø160/25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зъемное соединение  ПЭ-сталь 32/32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3"/>
        <w:gridCol w:w="601"/>
        <w:gridCol w:w="556"/>
        <w:gridCol w:w="64"/>
        <w:gridCol w:w="780"/>
        <w:gridCol w:w="720"/>
        <w:gridCol w:w="620"/>
        <w:gridCol w:w="368"/>
        <w:gridCol w:w="1418"/>
        <w:gridCol w:w="1134"/>
        <w:gridCol w:w="1418"/>
        <w:gridCol w:w="1049"/>
        <w:gridCol w:w="1041"/>
      </w:tblGrid>
      <w:tr>
        <w:trPr/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бору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, материала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 -изготовит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</w:rPr>
              <w:t>СКЭ.194.12-</w:t>
            </w:r>
            <w:r>
              <w:rPr>
                <w:b/>
                <w:sz w:val="32"/>
                <w:szCs w:val="32"/>
              </w:rPr>
              <w:t>ГСН.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ст</w:t>
            </w:r>
          </w:p>
        </w:tc>
      </w:tr>
      <w:tr>
        <w:trPr>
          <w:trHeight w:val="22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.уч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с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д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п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45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5:31:00Z</dcterms:created>
  <dc:creator>Пономарева Татьяна Юрьевна</dc:creator>
  <dc:description/>
  <cp:keywords/>
  <dc:language>en-US</dc:language>
  <cp:lastModifiedBy>Оля</cp:lastModifiedBy>
  <cp:lastPrinted>2011-05-30T21:19:00Z</cp:lastPrinted>
  <dcterms:modified xsi:type="dcterms:W3CDTF">2012-11-16T12:12:00Z</dcterms:modified>
  <cp:revision>3</cp:revision>
  <dc:subject/>
  <dc:title>Позиция</dc:title>
</cp:coreProperties>
</file>