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70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7 ок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Разработка проектно-сметной документации «Газопровод низкого давления от ГРПШ-18 по ул. К.Маркса, ул.О.Жилиной, ул.Соловьева, пер.Майский, ул.Овчинникова с присоединением ул.Пролетарская в  р.п.Колывань , НСО» протяженностью 4,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Куцеба Наталья Алексеевна, Кудакова Дарья Александровна, Лесной Кирилл Николаевич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10.2013г., номер извещения: 035130014911300007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7» октябр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674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834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0-17T10:55:00Z</cp:lastPrinted>
  <dcterms:modified xsi:type="dcterms:W3CDTF">2013-10-17T04:55:00Z</dcterms:modified>
  <cp:revision>54</cp:revision>
  <dc:subject/>
  <dc:title/>
</cp:coreProperties>
</file>