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Ведомость рабочих чертежей основного комплекта </w:t>
      </w:r>
      <w:r>
        <w:rPr>
          <w:rFonts w:eastAsia="Symbol" w:cs="Symbol" w:ascii="Symbol" w:hAnsi="Symbol"/>
          <w:b/>
          <w:i/>
          <w:sz w:val="24"/>
          <w:szCs w:val="24"/>
        </w:rPr>
        <w:t></w:t>
      </w:r>
      <w:r>
        <w:rPr>
          <w:rFonts w:cs="Arial" w:ascii="Arial" w:hAnsi="Arial"/>
          <w:b/>
          <w:i/>
          <w:sz w:val="24"/>
          <w:szCs w:val="24"/>
        </w:rPr>
        <w:t xml:space="preserve"> ГСН </w:t>
      </w:r>
      <w:r>
        <w:rPr>
          <w:rFonts w:eastAsia="Symbol" w:cs="Symbol" w:ascii="Symbol" w:hAnsi="Symbol"/>
          <w:b/>
          <w:i/>
          <w:sz w:val="24"/>
          <w:szCs w:val="24"/>
        </w:rPr>
        <w:t>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7053"/>
        <w:gridCol w:w="184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.1-1.9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щие дан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 трассы газопровода от точки подключения ПК0 до ПК8+4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 трассы газопровода от ПК8+4.0 до ПК16+37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 трассы газопровода от ПК16+37.0 до ПК24+55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лан трассы газопровода от ПК24+55.0 до ПК29+40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филь  газопровода от точки подключения ПК0 до ПК8+4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филь  газопровода от ПК8+4.0 до ПК16+37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филь  газопровода от ПК16+37.0 до ПК24+55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филь  газопровода от ПК24+55.0 до ПК29+40.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филь  газопровода от Т2-врезка ПК5*+36.0 до ШРП-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ел «1». План. Вид 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Узел «2». План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ел «2». Вид 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ел «2». Вид 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ел «3». Вид 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едомость ссылочных и прилагаемых докум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5103"/>
        <w:gridCol w:w="1559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меч.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Ссылочные док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ерия 5.905-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5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борудование, узлы и детали наружны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зопр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ерия 5.905-18.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злы крепления газопр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Прилагаемые докумен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Г-1-Г1,2,3-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воротная заглуш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ов 6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Г-1-Г1,2,3- О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познавательный зн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1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Г-1-Г1,2,3- О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ойка для крепления опознавательного зна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2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КЭ.194.12-ГСН.С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пецификация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стов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бщие 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. Проектная  документация   «Газопровод высокого давления по ул.Ольги Жилиной в р.п. Колывань, НСО»  разработана ООО «Сибкоммунэнерго», свидетельство о допуске на проектирование,  регистрационный номер СРО-П-51-5407248364-010220010-063/3 от 25.05.12г., выданное на основании решения НП «Центр развития архитектурно-строительного проектирования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. Проектная документация выполнена  на основании следующих документов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задания на проектирование, выданного Администрацией Колыванского района Новосиби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технические условия на присоединение к газораспределительной сети  на газоснабжение №18 от 5/07/2012г., выданные администрацией рабочего поселка Колывань Колыванского района Новосибирской области;- отчета об инженерно-геологических  изысканиях, разработанных в 2011г. ООО «Изыскатель-С»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топографического плана объекта М1:1000, выполненного ООО «Дэзис»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хемы газоснабжения р.п.Колывань шифр 671-СХ, выполненной ОАО НФ «Гипрониигаз» в 2003г. и Корректировка схемы газоснабжения шифр 671-ОПЗ выполненной ОАО НФ «Гипрониигаз» в 2004г.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ертификата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А</w:t>
      </w:r>
      <w:r>
        <w:rPr>
          <w:rFonts w:cs="Arial" w:ascii="Arial" w:hAnsi="Arial"/>
          <w:i/>
          <w:sz w:val="24"/>
          <w:szCs w:val="24"/>
          <w:lang w:val="en-US"/>
        </w:rPr>
        <w:t>B</w:t>
      </w:r>
      <w:r>
        <w:rPr>
          <w:rFonts w:cs="Arial" w:ascii="Arial" w:hAnsi="Arial"/>
          <w:i/>
          <w:sz w:val="24"/>
          <w:szCs w:val="24"/>
        </w:rPr>
        <w:t>40.В00379 на трубы из полиэтилена для газопроводов  ПЭ100 по ГОСТ Р 50838-95, срок действия до 30.06.11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разрешения РТН №РРС 00-29908 на трубы для подземных газопроводов из полиэтилена ПЭ80 и ПЭ100 с </w:t>
      </w:r>
      <w:r>
        <w:rPr>
          <w:rFonts w:cs="Arial" w:ascii="Arial" w:hAnsi="Arial"/>
          <w:i/>
          <w:sz w:val="24"/>
          <w:szCs w:val="24"/>
          <w:lang w:val="en-US"/>
        </w:rPr>
        <w:t>SDR</w:t>
      </w:r>
      <w:r>
        <w:rPr>
          <w:rFonts w:cs="Arial" w:ascii="Arial" w:hAnsi="Arial"/>
          <w:i/>
          <w:sz w:val="24"/>
          <w:szCs w:val="24"/>
        </w:rPr>
        <w:t xml:space="preserve">11 и  </w:t>
      </w:r>
      <w:r>
        <w:rPr>
          <w:rFonts w:cs="Arial" w:ascii="Arial" w:hAnsi="Arial"/>
          <w:i/>
          <w:sz w:val="24"/>
          <w:szCs w:val="24"/>
          <w:lang w:val="en-US"/>
        </w:rPr>
        <w:t>SDR</w:t>
      </w:r>
      <w:r>
        <w:rPr>
          <w:rFonts w:cs="Arial" w:ascii="Arial" w:hAnsi="Arial"/>
          <w:i/>
          <w:sz w:val="24"/>
          <w:szCs w:val="24"/>
        </w:rPr>
        <w:t>17.6, Д20-315мм по ГОСТ Р 50838-95. срок действия до 17.06.2013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ертификата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DE</w:t>
      </w:r>
      <w:r>
        <w:rPr>
          <w:rFonts w:cs="Arial" w:ascii="Arial" w:hAnsi="Arial"/>
          <w:i/>
          <w:sz w:val="24"/>
          <w:szCs w:val="24"/>
        </w:rPr>
        <w:t>.АЯ12.Н05302 на детали соединительные  полиэтиленовые с закладными электронагревательными элементами, срок действия до 28.10.11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ертификата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DE</w:t>
      </w:r>
      <w:r>
        <w:rPr>
          <w:rFonts w:cs="Arial" w:ascii="Arial" w:hAnsi="Arial"/>
          <w:i/>
          <w:sz w:val="24"/>
          <w:szCs w:val="24"/>
        </w:rPr>
        <w:t>.АЯ12.Н05303 на детали соединительные  для соединения металлических и полиэтиленовых труб, срок действия до 28.10.11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ертификата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DE</w:t>
      </w:r>
      <w:r>
        <w:rPr>
          <w:rFonts w:cs="Arial" w:ascii="Arial" w:hAnsi="Arial"/>
          <w:i/>
          <w:sz w:val="24"/>
          <w:szCs w:val="24"/>
        </w:rPr>
        <w:t>.АЯ12.Н05304 на детали соединительные  полиэтиленовые – седловые отводы с закладными электронагревательными элементами, срок действия до 28.10.11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разрешения РТН №РРС 00-34533 на детали соединительные и аппараты электромуфтовой сварки  для сварки пластиковых труб, срок действия до 04.06.2014г.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сертификата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DE</w:t>
      </w:r>
      <w:r>
        <w:rPr>
          <w:rFonts w:cs="Arial" w:ascii="Arial" w:hAnsi="Arial"/>
          <w:i/>
          <w:sz w:val="24"/>
          <w:szCs w:val="24"/>
        </w:rPr>
        <w:t>.АЕ63.В00414 на аппараты электромуфтовой сварки  для сварки пластиковых труб, срок действия 14.02.14г.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сертификат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АЕ81.Н02218 на ШУУРГ, срок действия до      26.04.12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разрешение  РТН   РРС  00-32368 на ШУУРГ, срок действия до    17.12.13г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сертификат соответствия № РОСС </w:t>
      </w:r>
      <w:r>
        <w:rPr>
          <w:rFonts w:cs="Arial" w:ascii="Arial" w:hAnsi="Arial"/>
          <w:i/>
          <w:sz w:val="24"/>
          <w:szCs w:val="24"/>
          <w:lang w:val="en-US"/>
        </w:rPr>
        <w:t>RU</w:t>
      </w:r>
      <w:r>
        <w:rPr>
          <w:rFonts w:cs="Arial" w:ascii="Arial" w:hAnsi="Arial"/>
          <w:i/>
          <w:sz w:val="24"/>
          <w:szCs w:val="24"/>
        </w:rPr>
        <w:t>.АЕ81.Н02890  на ГРПШ, срок действия до 02.06.2013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разрешение Ростехнадзора  РРС  00 38021  на ГРПШ, срок действия до 09.04.2015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ГОСТа 5542-87 на природный газ;</w:t>
      </w:r>
    </w:p>
    <w:p>
      <w:pPr>
        <w:pStyle w:val="Normal"/>
        <w:tabs>
          <w:tab w:val="clear" w:pos="708"/>
          <w:tab w:val="left" w:pos="2694" w:leader="none"/>
        </w:tabs>
        <w:ind w:left="7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 также на основании действующих нормативных документов:</w:t>
      </w:r>
    </w:p>
    <w:p>
      <w:pPr>
        <w:pStyle w:val="TextBody"/>
        <w:tabs>
          <w:tab w:val="clear" w:pos="708"/>
          <w:tab w:val="left" w:pos="2694" w:leader="none"/>
        </w:tabs>
        <w:spacing w:lineRule="auto" w:line="240"/>
        <w:jc w:val="left"/>
        <w:rPr/>
      </w:pPr>
      <w:r>
        <w:rPr>
          <w:rFonts w:eastAsia="Marlett" w:cs="Marlett" w:ascii="Marlett" w:hAnsi="Marlett"/>
          <w:sz w:val="22"/>
          <w:szCs w:val="22"/>
        </w:rPr>
        <w:t></w:t>
      </w:r>
      <w:r>
        <w:rPr>
          <w:sz w:val="22"/>
          <w:szCs w:val="22"/>
        </w:rPr>
        <w:t>ПБ 12-529-03 Правила безопасности систем газораспределения и газопотребления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Marlett" w:cs="Marlett" w:ascii="Marlett" w:hAnsi="Marlett"/>
          <w:i/>
          <w:sz w:val="24"/>
          <w:szCs w:val="24"/>
        </w:rPr>
        <w:t></w:t>
      </w:r>
      <w:r>
        <w:rPr>
          <w:rFonts w:cs="Arial" w:ascii="Arial" w:hAnsi="Arial"/>
          <w:i/>
          <w:sz w:val="24"/>
          <w:szCs w:val="24"/>
        </w:rPr>
        <w:t xml:space="preserve">СП62.13330.2011 «СНиП 42-01-2002. Газораспределительные системы»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Marlett" w:cs="Marlett" w:ascii="Marlett" w:hAnsi="Marlett"/>
          <w:i/>
          <w:sz w:val="24"/>
          <w:szCs w:val="24"/>
        </w:rPr>
        <w:t></w:t>
      </w:r>
      <w:r>
        <w:rPr>
          <w:rFonts w:cs="Arial" w:ascii="Arial" w:hAnsi="Arial"/>
          <w:i/>
          <w:sz w:val="24"/>
          <w:szCs w:val="24"/>
        </w:rPr>
        <w:t>СП 42-103-2003 «Проектирование и строительство газопроводов из полиэтиленовых труб и реконструкция изношенных газопроводов»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i/>
          <w:sz w:val="24"/>
          <w:szCs w:val="24"/>
        </w:rPr>
        <w:t></w:t>
      </w:r>
      <w:r>
        <w:rPr>
          <w:rFonts w:cs="Arial" w:ascii="Arial" w:hAnsi="Arial"/>
          <w:i/>
          <w:sz w:val="24"/>
          <w:szCs w:val="24"/>
        </w:rPr>
        <w:t>Федеральный закон  “О промышленной безопасности опасных производственных объектов “, №116-ФЗ от 21.07.97г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i/>
          <w:sz w:val="24"/>
          <w:szCs w:val="24"/>
        </w:rPr>
        <w:t></w:t>
      </w:r>
      <w:r>
        <w:rPr>
          <w:rFonts w:cs="Arial" w:ascii="Arial" w:hAnsi="Arial"/>
          <w:i/>
          <w:sz w:val="24"/>
          <w:szCs w:val="24"/>
        </w:rPr>
        <w:t>Федеральный закон «О газоснабжении в РФ», №69-ФЗ от 31.03.99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3. Данным проектом предусматривается прокладка подземного газопровода высокого давления из полиэтиленовых труб с коэффициентом запаса прочности равным более 3.2 от точки подключения до ШУУРГ и далее до  ШРП-14, ШРП-15, предусмотренных для газоснабжения жилых домов по ул. Ольги Жилиной в р.п.Колывань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.Точкой подключения служит существующий подземный газопровод высокого давления Д225 (ПЭ) по ул.Сергиенко в  р.п.Колыван, НС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5. Давление в точке подключения :максимальное 0.6МПа, фактическое 0.57МП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6.Расход газа  ШРП-14, ШРП-15: 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494"/>
        <w:gridCol w:w="1559"/>
        <w:gridCol w:w="1559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№</w:t>
            </w:r>
            <w:r>
              <w:rPr>
                <w:rFonts w:cs="Arial" w:ascii="Arial" w:hAnsi="Arial"/>
                <w:i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асовой расход газ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3/час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i/>
                <w:sz w:val="24"/>
                <w:szCs w:val="24"/>
              </w:rPr>
              <w:t>ма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i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ШРП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ШРП-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9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Для учета расхода газа в ШРП-14, ШРП-5, предусмотрена установка шкафного узла учета расхода газа типа  ШУУРГ-Р-0.75-400 на базе счетчика ротационного </w:t>
      </w:r>
      <w:r>
        <w:rPr>
          <w:rFonts w:cs="Arial" w:ascii="Arial" w:hAnsi="Arial"/>
          <w:i/>
          <w:sz w:val="24"/>
          <w:szCs w:val="24"/>
          <w:lang w:val="en-US"/>
        </w:rPr>
        <w:t>RV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250, с газовым обогревателем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7. </w:t>
      </w:r>
      <w:r>
        <w:rPr>
          <w:rFonts w:cs="Arial" w:ascii="Arial" w:hAnsi="Arial"/>
          <w:i/>
          <w:sz w:val="24"/>
          <w:szCs w:val="24"/>
          <w:u w:val="single"/>
        </w:rPr>
        <w:t>Расчет ШРП -14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ип  ГРПШ-13-2Н-У1 с основной и резервной линией редуцирования и одним выходом, с регуляторами давления РДГ-50Н  Дс=30мм, Gмакс=600м3/час, Gмин=180м3/час, Рвх.=0.6МПа, Рвых.-300 мм в.ст,  утепленный,  с газовым  отоплением . </w:t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Производительность регулятора РДГ-50Н  Дс=30 соста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при давлении Рвх.макс.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макс. = 1500м3/час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при давлении Рвх.мин.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мин.= 975м3/час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грузка регулятора при Рвх.макс.= 0.6МПа составляет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600/1500 х 100% = 40 % ≤ 8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80/1500 х 100% = 12 % ≥10%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грузка регулятора при Рвх.мин. = 0.35 МПа соста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600/975 х 100% =61.5 %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Arial" w:ascii="Arial" w:hAnsi="Arial"/>
          <w:i/>
          <w:sz w:val="24"/>
          <w:szCs w:val="24"/>
        </w:rPr>
        <w:t xml:space="preserve"> 8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180/975 х 100% = 18.5 % ≥ 10%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8. </w:t>
      </w:r>
      <w:r>
        <w:rPr>
          <w:rFonts w:cs="Arial" w:ascii="Arial" w:hAnsi="Arial"/>
          <w:i/>
          <w:sz w:val="24"/>
          <w:szCs w:val="24"/>
          <w:u w:val="single"/>
        </w:rPr>
        <w:t>Расчет ШРП -15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Тип  ГРПШ-13-2Н-У1 с основной и резервной линией редуцирования и одним выходом, с регуляторами давления РДГ-50Н  Дс=30мм, Gмакс=700м3/час, Gмин=210м3/час, Рвх.=0.6МПа, Рвых.-300 мм в.ст,  утепленный,  с газовым  отоплением . </w:t>
      </w:r>
    </w:p>
    <w:p>
      <w:pPr>
        <w:pStyle w:val="Heading3"/>
        <w:rPr/>
      </w:pPr>
      <w:r>
        <w:rPr>
          <w:rFonts w:cs="Arial" w:ascii="Arial" w:hAnsi="Arial"/>
          <w:i/>
          <w:sz w:val="24"/>
          <w:szCs w:val="24"/>
        </w:rPr>
        <w:t>Производительность регулятора РДГ-50Н  Дс=30 соста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при давлении Рвх.макс.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 xml:space="preserve">макс. = 1500м3/час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при давлении Рвх.мин. </w:t>
      </w:r>
      <w:r>
        <w:rPr>
          <w:rFonts w:cs="Arial" w:ascii="Arial" w:hAnsi="Arial"/>
          <w:i/>
          <w:sz w:val="24"/>
          <w:szCs w:val="24"/>
          <w:lang w:val="en-US"/>
        </w:rPr>
        <w:t>G</w:t>
      </w:r>
      <w:r>
        <w:rPr>
          <w:rFonts w:cs="Arial" w:ascii="Arial" w:hAnsi="Arial"/>
          <w:i/>
          <w:sz w:val="24"/>
          <w:szCs w:val="24"/>
        </w:rPr>
        <w:t>мин.= 975м3/час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грузка регулятора при Рвх.макс.= 0.6МПа составляет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700/1500 х 100% = 46.7 % ≤ 8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210/1500 х 100% = 14 % ≥10%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грузка регулятора при Рвх.мин. = 0.35 МПа соста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700/975 х 100% =71.5 % 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rFonts w:cs="Arial" w:ascii="Arial" w:hAnsi="Arial"/>
          <w:i/>
          <w:sz w:val="24"/>
          <w:szCs w:val="24"/>
        </w:rPr>
        <w:t xml:space="preserve"> 8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210/975 х 100% = 21.5 % ≥ 10%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9.Параметры настройки срабатывания предохранительных клапанов в ГРПШ-13-2Н-У1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-  верхний предел Рв= 0.0037 МПа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-  нижний предел  Рн= 0.001 МПа;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бросного клапана - 0.0034МП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0.Строительная длина газопровода высокого давления составляет   около 3028.0м, в том числе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 подземный газопровод  диаметром ПЭ100 ГАЗ </w:t>
      </w:r>
      <w:r>
        <w:rPr>
          <w:rFonts w:cs="Arial" w:ascii="Arial" w:hAnsi="Arial"/>
          <w:i/>
          <w:sz w:val="24"/>
          <w:szCs w:val="24"/>
          <w:lang w:val="en-US"/>
        </w:rPr>
        <w:t>SDR</w:t>
      </w:r>
      <w:r>
        <w:rPr>
          <w:rFonts w:cs="Arial" w:ascii="Arial" w:hAnsi="Arial"/>
          <w:i/>
          <w:sz w:val="24"/>
          <w:szCs w:val="24"/>
        </w:rPr>
        <w:t>11 – Ø110х10.0  протяженностью 3000,0метр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надземные элементы газопровода диаметром Д57х3.5 протяженностью 3.0 метр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надземные элементы газопровода диаметром Д89х3.5 протяженностью 6.0 метр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надземные элементы газопровода диаметром Д108х4.0 протяженностью 10.0 метр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подземные элементы газопровода диаметром Д89х3.5 протяженностью 6.0 метра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- подземные элементы газопровода диаметром Д108х4.0 протяженностью 3.0 метр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 xml:space="preserve">Диаметры газопроводов приняты на основании  </w:t>
      </w:r>
      <w:r>
        <w:rPr>
          <w:rFonts w:cs="Arial" w:ascii="Arial" w:hAnsi="Arial"/>
          <w:i/>
          <w:sz w:val="24"/>
          <w:szCs w:val="24"/>
        </w:rPr>
        <w:t>схемы газоснабжения р.п.Колывань шифр 671-СХ, выполненной ОАО НФ «Гипрониигаз» в 2003г. и Корректировки схемы газоснабжения шифр 671-ОПЗ выполненной ОАО НФ «Гипрониигаз» в 2004г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1.Отключающие устройства  с поворотными заглушками  на газопроводе предусмотрены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перед ШУУРГ, крановый узел Ду100мм, ГШК-100ф, в ограждении, см.узел «2»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еред ШРП-14, крановый узел Ду50мм, ГШК-50ф, в ограждении, см.узел «2», см. узел «2»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перед ШРП-15 крановый узел Ду80мм, ГШК-80ф, в ограждении, см. узел «3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2. На ограждениях -с 4-х сторон  вывешены и закреплены металлические таблички  размером 400х200 с надписью «Огнеопасно-газ». Надпись выполнена эмалью красного цвета   по белому фону, высота букв 40м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. Газопровод высокого давления прокладывается подземно на глубине 1.2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дземный  газопровод высокого давления предусматривается из полиэтиленовых труб  ПЭ 100 ГАЗ </w:t>
      </w:r>
      <w:r>
        <w:rPr>
          <w:rFonts w:cs="Arial" w:ascii="Arial" w:hAnsi="Arial"/>
          <w:i/>
          <w:sz w:val="24"/>
          <w:szCs w:val="24"/>
          <w:lang w:val="en-US"/>
        </w:rPr>
        <w:t>SDR</w:t>
      </w:r>
      <w:r>
        <w:rPr>
          <w:rFonts w:cs="Arial" w:ascii="Arial" w:hAnsi="Arial"/>
          <w:i/>
          <w:sz w:val="24"/>
          <w:szCs w:val="24"/>
        </w:rPr>
        <w:t>11 – Ø 110х10.  Подземные и надземные части  газопровода высокого  давления на входе и выходе выполняются из стальных электросварных труб диаметром 108х4.0, 89х3.5 и 57х3.5 по ГОСТ 10704-9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4.Основание под подземный газопровод из полиэтиленовых труб выполнить из песчаного грунта толщиной 10см. Дно траншеи под газопровод следует тщательно выровнять и очистить от комьев грунта и камней. </w:t>
      </w:r>
      <w:r>
        <w:rPr>
          <w:rFonts w:cs="Arial" w:ascii="Arial" w:hAnsi="Arial"/>
          <w:i/>
          <w:sz w:val="24"/>
          <w:szCs w:val="24"/>
        </w:rPr>
        <w:t>Полиэтиленовый г</w:t>
      </w:r>
      <w:r>
        <w:rPr>
          <w:rFonts w:cs="Arial" w:ascii="Arial" w:hAnsi="Arial"/>
          <w:i/>
          <w:iCs/>
          <w:color w:val="000000"/>
          <w:sz w:val="24"/>
          <w:szCs w:val="24"/>
        </w:rPr>
        <w:t>азопровод в траншее, для компенсации температурных удлинений, должен укладываться «змейкой» в горизонтальной плоскости, ширина траншеи должна быть не менее  310 для газопровода Д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4"/>
        </w:rPr>
        <w:t>110мм (Д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+200 мм) и 290 для газопровода Д</w:t>
      </w:r>
      <w:r>
        <w:rPr>
          <w:rFonts w:cs="Arial" w:ascii="Arial" w:hAnsi="Arial"/>
          <w:i/>
          <w:iCs/>
          <w:color w:val="000000"/>
          <w:sz w:val="24"/>
          <w:szCs w:val="24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90мм. Засыпается  газопровод песчанистым грунтом толщиной 20см, поверх укладывается пластмассовая сигнальная лента желтого цвета шириной не менее 0.2м с несмываемой надписью «Осторожно! Газ». На участках пересечений газопровода с подземными инженерными коммуникациями лента должна быть уложена вдоль газопровода дважды на расстояние 0.2м между собой и на 2м в обе стороны от пересекаемого сооружения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5. Присоединение подземного полиэтиленового газопровода к стальному  выполняется неразъемными соединениями  «полиэтилен-сталь», пригодность которых для применения в строительстве подтверждена в установленном порядке по ТУ2248-025-00203536-96, кроме того соединения должны укладываться на основание из песка по 1м в каждую сторону от соединения, высотой не менее 20см и присыпаться слоем песка на высоту не менее 20с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16. Сварку полиэтиленовых труб выполнять соединительными муфтами с электронагревательным элементом по ТУ2291-032-00203536-96**   электромуфтовым сварочным аппаратом </w:t>
      </w:r>
      <w:r>
        <w:rPr>
          <w:rFonts w:cs="Arial" w:ascii="Arial" w:hAnsi="Arial"/>
          <w:i/>
          <w:sz w:val="24"/>
          <w:szCs w:val="24"/>
          <w:lang w:val="en-US"/>
        </w:rPr>
        <w:t>Frimat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Сварочный аппарат должен быть сертифицирова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17. Повороты линейной части газопровода в горизонтальной плоскости выполняются полиэтиленовыми отводами или упругим изгибом с радиусом  не менее 25 наружных диаметров трубы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18. Сварку полиэтиленовых труб следует производить при температуре окружающего воздуха от -15º до +30ºС. Сварка труб при более низких температурах должна производиться в специальных помещениях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Полиэтиленовые трубы могут храниться на трассе не более 15 суток. Полиэтиленовые трубы должны храниться в условиях, обеспечивающих их сохранность от механических повреждений, воздействия прямых солнечных лучей. Аварийный запас труб - 10м каждого диаметра должен хранится подзем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19. Уровень грунтовых вод не вскрыт. Глубина промерзания грунтов 2.37м. Коррозионная активность грунтов -средня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0. Газопровод высокого давления при пересечении  с автодорогами предусмотрено осуществлять в футляре с контрольной трубкой выведенной под ковер, открытым способом.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  пересечении с существующими коммуникациями земляные работы  выполнить вручную, в присутствии владельца коммуникаций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1. Трасса газопровода обозначается опознавательными знаками, устанавливаемыми на трассе. 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Опознавательные знаки устанавливаются на 1м от оси газопровода справа по ходу газа,</w:t>
      </w:r>
      <w:r>
        <w:rPr>
          <w:rFonts w:cs="Arial" w:ascii="Arial" w:hAnsi="Arial"/>
          <w:i/>
          <w:sz w:val="24"/>
          <w:szCs w:val="24"/>
        </w:rPr>
        <w:t xml:space="preserve"> которые устанавливаются в пределах прямой видимости не реже чем через 500 метров друг от друга,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в начале и в конце трассы,   на углах поворота трассы, в месте установки контрольной трубки и местах расположения неразъёмных соединений полиэтилен- сталь и в местах хранения аварийного запаса труб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На табличке опознавательного знака указывается расстояние от газопровода, глубина заложения газопровода и телефон аварийно-диспетчерской службы.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i/>
          <w:sz w:val="24"/>
          <w:szCs w:val="24"/>
        </w:rPr>
        <w:t>22. Изоляция подземного газопровода из стальных труб в месте входа и выхода из земли  выполнена по ГОСТ 9.602-05 и принята “Весьма усиленная” полимерными липкими лентами по ТУ 6-06-5161799-002-88Е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3.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Перечень скрытых работ при строительстве газопроводов, для которых необходимо составление а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очистка поверхности газопроводов перед огрунтовк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5"/>
          <w:sz w:val="24"/>
          <w:szCs w:val="24"/>
        </w:rPr>
        <w:t>огрунтовка поверхности газопро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4"/>
          <w:sz w:val="24"/>
          <w:szCs w:val="24"/>
        </w:rPr>
        <w:t>окраска поверхности газопро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акт на продувку газопро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4"/>
          <w:szCs w:val="24"/>
        </w:rPr>
        <w:t>акт на испытание газопровода на герметич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подготовка постели (основания) под газопров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укладка газопро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присыпка газопров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4"/>
          <w:szCs w:val="24"/>
        </w:rPr>
        <w:t>засыпка газопровод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24.Газопровод высокого давления  испытать воздухом при соблюдении мер безопасности следующим давлением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дземный газопровод – 0.75МПа, в течение 24часов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Результаты испытания на герметичность положительны, если нет видимого падения давления. По завершении испытаний газопровода давление следует снизить до атмосферного установить арматуру, оборудование, контрольно-измерительные приборы и выдержать газопровод в течение 10мин под рабочим давлением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5. Стыковые соединения подземного газопровода из полиэтиленовой трубы  ПЭ 100 ГАЗ </w:t>
      </w:r>
      <w:r>
        <w:rPr>
          <w:rFonts w:cs="Arial" w:ascii="Arial" w:hAnsi="Arial"/>
          <w:i/>
          <w:sz w:val="24"/>
          <w:szCs w:val="24"/>
          <w:lang w:val="en-US"/>
        </w:rPr>
        <w:t>SDR</w:t>
      </w:r>
      <w:r>
        <w:rPr>
          <w:rFonts w:cs="Arial" w:ascii="Arial" w:hAnsi="Arial"/>
          <w:i/>
          <w:sz w:val="24"/>
          <w:szCs w:val="24"/>
        </w:rPr>
        <w:t xml:space="preserve">11,  подлежат контролю  ультразвуковым методом по ГОСТ 14782  в объеме 50% от общего числа стыков, сваренных каждым сварщиком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тыковые соединения подземных частей газопровода из стальных электросварных труб ГОСТ 10704-91 подлежат контролю физическими методами (радиографическим методом по ГОСТ 7512 и ультразвуковым методом по ГОСТ 14782)  в объеме 100% от общего числа стыков, сваренных каждым сварщиком, но не менее одного стыка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Стыковые соединения надземных частей газопровода из стальных электросварных труб ГОСТ 10704-91 подлежат контролю физическими методами (радиографическим методом по ГОСТ 7512 и ультразвуковым методом по ГОСТ 14782)  в объеме 5% от общего числа стыков, сваренных каждым сварщиком, но не менее одного стыка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26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сле испытания надземный газопровод окрасить  в условный цвет в соответствии требований п.2.3.9 ПБ12-529-03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два слоя грунтовки ГФ-021 по ГОСТ 25129-82 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- два слоя желтой эмали для наружных работ ПФ-115 по ГОСТ 6465-75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27. Ресурс эксплуатации стальных газопроводов -40 лет, полиэтиленовых -50ле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8. Вводы и выпуски всех коммуникаций, проходящих через подземную часть наружных стен здания в радиусе 50м от газопровода тщательно уплотнить в соответствии с требованиями Серии 4-93 «Уплотнение вводов и выводов инженерных коммуникаций зданий»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Уплотнение вводов и выпусков инженерных коммуникаций в 50-й зоне подземного газопровода выполняются по нормалям владельцами зданий, на балансе которых они находятся. В крышках колодцев подземных коммуникаций в 15-ти метровой зоне от подземного газопровода </w:t>
        <w:tab/>
        <w:t>просверлить отверстия Д=13-18мм для взятия проб на загазованность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  <w:i/>
          <w:i/>
          <w:iCs/>
          <w:spacing w:val="-35"/>
          <w:sz w:val="24"/>
          <w:szCs w:val="24"/>
        </w:rPr>
      </w:pPr>
      <w:r>
        <w:rPr>
          <w:rFonts w:cs="Arial" w:ascii="Arial" w:hAnsi="Arial"/>
          <w:i/>
          <w:iCs/>
          <w:spacing w:val="-9"/>
          <w:sz w:val="24"/>
          <w:szCs w:val="24"/>
        </w:rPr>
        <w:t xml:space="preserve">29. В период эксплуатации наружного газопровода в охранной зоне, </w:t>
      </w:r>
      <w:r>
        <w:rPr>
          <w:rFonts w:cs="Arial" w:ascii="Arial" w:hAnsi="Arial"/>
          <w:i/>
          <w:iCs/>
          <w:sz w:val="24"/>
          <w:szCs w:val="24"/>
        </w:rPr>
        <w:t xml:space="preserve">расположенной вдоль оси трассы газопровода по 2,0 м в обе стороны 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от оси газопровода должны обеспечиваться мероприятия по сохранности </w:t>
      </w:r>
      <w:r>
        <w:rPr>
          <w:rFonts w:cs="Arial" w:ascii="Arial" w:hAnsi="Arial"/>
          <w:i/>
          <w:iCs/>
          <w:spacing w:val="-14"/>
          <w:sz w:val="24"/>
          <w:szCs w:val="24"/>
        </w:rPr>
        <w:t xml:space="preserve">наружных газопроводов в соответствии с требованиями "Правил охраны </w:t>
      </w:r>
      <w:r>
        <w:rPr>
          <w:rFonts w:cs="Arial" w:ascii="Arial" w:hAnsi="Arial"/>
          <w:i/>
          <w:iCs/>
          <w:sz w:val="24"/>
          <w:szCs w:val="24"/>
        </w:rPr>
        <w:t>газораспределительных сетей"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jc w:val="both"/>
        <w:rPr>
          <w:rFonts w:ascii="Arial" w:hAnsi="Arial" w:cs="Arial"/>
          <w:i/>
          <w:i/>
          <w:iCs/>
          <w:spacing w:val="-33"/>
          <w:sz w:val="24"/>
          <w:szCs w:val="24"/>
        </w:rPr>
      </w:pPr>
      <w:r>
        <w:rPr>
          <w:rFonts w:cs="Arial" w:ascii="Arial" w:hAnsi="Arial"/>
          <w:i/>
          <w:iCs/>
          <w:spacing w:val="-10"/>
          <w:sz w:val="24"/>
          <w:szCs w:val="24"/>
        </w:rPr>
        <w:t>30. Все   изменения   и   отступления  от   проекта  должны   выполняться в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  соответствии  с  требованиями  Федерального закона   "О  промышленной безопасности   опасных  производственных   объектов"   116-ФЗ   от  21.07.97 </w:t>
      </w:r>
      <w:r>
        <w:rPr>
          <w:rFonts w:cs="Arial" w:ascii="Arial" w:hAnsi="Arial"/>
          <w:i/>
          <w:iCs/>
          <w:spacing w:val="-2"/>
          <w:sz w:val="24"/>
          <w:szCs w:val="24"/>
        </w:rPr>
        <w:t>г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3"/>
          <w:sz w:val="24"/>
          <w:szCs w:val="24"/>
        </w:rPr>
      </w:pPr>
      <w:r>
        <w:rPr>
          <w:rFonts w:cs="Arial" w:ascii="Arial" w:hAnsi="Arial"/>
          <w:i/>
          <w:iCs/>
          <w:spacing w:val="-3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31.Строительно-монтажные организации, привлекаемые для строительства газопровода, должны иметь опыт строительства газопроводов, а также разрешения на право </w:t>
      </w:r>
      <w:r>
        <w:rPr>
          <w:rFonts w:cs="Arial" w:ascii="Arial" w:hAnsi="Arial"/>
          <w:i/>
          <w:iCs/>
          <w:spacing w:val="-4"/>
          <w:sz w:val="24"/>
          <w:szCs w:val="24"/>
        </w:rPr>
        <w:t>производства работ, оформленные в установленном порядке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32. Утвержденная и согласованная проектная документация до начала строительства систем газораспределения и газопотребления, а также заключение экспертизы промышленной безопасности представляется в территориальный орган Ростехнадзора.</w:t>
      </w:r>
    </w:p>
    <w:p>
      <w:pPr>
        <w:pStyle w:val="BodyText2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33.Строительство системы газораспределения и газопотребления должно выполняться  по  утвержденному проекту. За качеством строительства заказчиком организуется  технический надзор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В процессе строительства опасного производственного объекта организация, разработавшая проектную документацию, в установленном порядке осуществляет авторский надзор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34.Монтаж, испытание, приемку в эксплуатацию газопроводов и эксплуатацию производить в соответствии с требованиями СП62.13330.2011 «СНиП 42-01-2002. Газораспределительные системы», ПБ 12-529-03 «Правил безопасности систем газораспределения и газопотребления», ОСТ 153-39.3-051-2003 “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онные установки», Федерального закон «О промышленной безопасности опасных производственных объектов», Федерального закона  «О газоснабжении в РФ», “Правил охраны газораспределительных сетей” от 20.11.00г. №87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35. Полный перечень необходимых мероприятий смотри пояснительную записку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36. Строительные чертежи ограждений смотри подраздел КС.   Молниезащиту ШУУРГ и ШРП  смотри подраздел МЗ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09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B">
    <w:altName w:val="Corbel"/>
    <w:charset w:val="00"/>
    <w:family w:val="swiss"/>
    <w:pitch w:val="variable"/>
  </w:font>
  <w:font w:name="MS Reference Sans Serif">
    <w:charset w:val="cc"/>
    <w:family w:val="swiss"/>
    <w:pitch w:val="variable"/>
  </w:font>
  <w:font w:name="GOST type A">
    <w:altName w:val="Segoe Script"/>
    <w:charset w:val="cc"/>
    <w:family w:val="auto"/>
    <w:pitch w:val="variable"/>
  </w:font>
  <w:font w:name="ISOCPEUR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256540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СКЭ.194.12-ГС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05pt;margin-top:20.2pt;width:518.8pt;height:802.3pt" coordorigin="1141,404" coordsize="10376,16046">
              <v:rect id="shape_0" stroked="t" o:allowincell="f" style="position:absolute;left:1141;top:404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8,15606" to="1708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5600" to="11504,1560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5,15606" to="2275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3,15606" to="3693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42,15614" to="4542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10,15606" to="5110,164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9,15606" to="10950,1643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6,15882" to="5098,1588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6,16166" to="5098,1616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6,15885" to="11510,1588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9;top:1617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30;top:16176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7;top:16176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5;top:16176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7;top:16176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1;top:15628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1;top:15995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8;top:15825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СКЭ.194.12-ГС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rFonts w:ascii="GOST type B;Corbel" w:hAnsi="GOST type B;Corbel" w:cs="GOST type B;Corbe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i/>
      <w:iCs/>
      <w:sz w:val="28"/>
      <w:szCs w:val="28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Основной текст_"/>
    <w:qFormat/>
    <w:rPr>
      <w:rFonts w:ascii="MS Reference Sans Serif" w:hAnsi="MS Reference Sans Serif" w:eastAsia="MS Reference Sans Serif" w:cs="MS Reference Sans Serif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shd w:fill="FFFFFF" w:val="clear"/>
    </w:rPr>
  </w:style>
  <w:style w:type="character" w:styleId="3">
    <w:name w:val="Подпись к картинке (3)_"/>
    <w:qFormat/>
    <w:rPr>
      <w:rFonts w:ascii="MS Reference Sans Serif" w:hAnsi="MS Reference Sans Serif" w:eastAsia="MS Reference Sans Serif" w:cs="MS Reference Sans Serif"/>
      <w:sz w:val="12"/>
      <w:szCs w:val="12"/>
      <w:shd w:fill="FFFFFF" w:val="clear"/>
    </w:rPr>
  </w:style>
  <w:style w:type="character" w:styleId="31">
    <w:name w:val="Подпись к картинке (3) + 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sz w:val="12"/>
      <w:szCs w:val="12"/>
      <w:shd w:fill="FFFFFF" w:val="clear"/>
    </w:rPr>
  </w:style>
  <w:style w:type="character" w:styleId="Style9">
    <w:name w:val="Подпись к картинке_"/>
    <w:qFormat/>
    <w:rPr>
      <w:rFonts w:ascii="MS Reference Sans Serif" w:hAnsi="MS Reference Sans Serif" w:eastAsia="MS Reference Sans Serif" w:cs="MS Reference Sans Serif"/>
      <w:sz w:val="13"/>
      <w:szCs w:val="13"/>
      <w:shd w:fill="FFFFFF" w:val="clear"/>
    </w:rPr>
  </w:style>
  <w:style w:type="character" w:styleId="7pt">
    <w:name w:val="Основной текст + 7 pt"/>
    <w:qFormat/>
    <w:rPr>
      <w:rFonts w:ascii="MS Reference Sans Serif" w:hAnsi="MS Reference Sans Serif" w:eastAsia="MS Reference Sans Serif" w:cs="MS Reference Sans Serif"/>
      <w:sz w:val="14"/>
      <w:szCs w:val="14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none"/>
      </w:tabs>
      <w:spacing w:lineRule="auto" w:line="360"/>
      <w:ind w:left="360" w:hanging="0"/>
    </w:pPr>
    <w:rPr>
      <w:rFonts w:ascii="GOST type A;Segoe Script" w:hAnsi="GOST type A;Segoe Script" w:cs="GOST type A;Segoe Script"/>
      <w:i/>
      <w:i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567" w:right="284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GOST type B;Corbel" w:hAnsi="GOST type B;Corbel" w:cs="GOST type B;Corbel"/>
      <w:i/>
      <w:iCs/>
      <w:sz w:val="40"/>
      <w:szCs w:val="40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11"/>
      <w:jc w:val="both"/>
    </w:pPr>
    <w:rPr>
      <w:rFonts w:ascii="MS Reference Sans Serif" w:hAnsi="MS Reference Sans Serif" w:eastAsia="MS Reference Sans Serif" w:cs="MS Reference Sans Serif"/>
      <w:sz w:val="16"/>
      <w:szCs w:val="16"/>
    </w:rPr>
  </w:style>
  <w:style w:type="paragraph" w:styleId="34">
    <w:name w:val="Подпись к картинке (3)"/>
    <w:basedOn w:val="Normal"/>
    <w:qFormat/>
    <w:pPr>
      <w:shd w:fill="FFFFFF" w:val="clear"/>
      <w:autoSpaceDE w:val="true"/>
      <w:spacing w:lineRule="exact" w:line="163"/>
      <w:jc w:val="center"/>
    </w:pPr>
    <w:rPr>
      <w:rFonts w:ascii="MS Reference Sans Serif" w:hAnsi="MS Reference Sans Serif" w:eastAsia="MS Reference Sans Serif" w:cs="MS Reference Sans Serif"/>
      <w:sz w:val="12"/>
      <w:szCs w:val="12"/>
    </w:rPr>
  </w:style>
  <w:style w:type="paragraph" w:styleId="Style13">
    <w:name w:val="Подпись к картинке"/>
    <w:basedOn w:val="Normal"/>
    <w:qFormat/>
    <w:pPr>
      <w:shd w:fill="FFFFFF" w:val="clear"/>
      <w:autoSpaceDE w:val="true"/>
      <w:spacing w:lineRule="exact" w:line="168"/>
      <w:jc w:val="center"/>
    </w:pPr>
    <w:rPr>
      <w:rFonts w:ascii="MS Reference Sans Serif" w:hAnsi="MS Reference Sans Serif" w:eastAsia="MS Reference Sans Serif" w:cs="MS Reference Sans Serif"/>
      <w:sz w:val="13"/>
      <w:szCs w:val="13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left="-2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54:00Z</dcterms:created>
  <dc:creator>Intel</dc:creator>
  <dc:description/>
  <cp:keywords/>
  <dc:language>en-US</dc:language>
  <cp:lastModifiedBy>Оля</cp:lastModifiedBy>
  <cp:lastPrinted>2011-07-25T13:24:00Z</cp:lastPrinted>
  <dcterms:modified xsi:type="dcterms:W3CDTF">2012-11-16T12:12:00Z</dcterms:modified>
  <cp:revision>6</cp:revision>
  <dc:subject/>
  <dc:title/>
</cp:coreProperties>
</file>