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</w:t>
      </w:r>
      <w:r>
        <w:rPr>
          <w:sz w:val="22"/>
          <w:szCs w:val="22"/>
        </w:rPr>
        <w:t>0351300149113000068</w:t>
      </w:r>
      <w:r>
        <w:rPr>
          <w:caps/>
          <w:sz w:val="22"/>
          <w:szCs w:val="22"/>
        </w:rPr>
        <w:t>-1</w:t>
        <w:br/>
      </w:r>
      <w:r>
        <w:rPr>
          <w:sz w:val="22"/>
          <w:szCs w:val="22"/>
        </w:rPr>
        <w:t>рассмотрения первых частей заявок на участие в открытом аукционе в электронной форме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 17 октября 2013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аукциона: Выполнение работ по ремонту дорожного покрытия по ул. Шоссейная (протяженностью 260м.), ул. Дорожная, пер. Лесхозный (протяженностью 917,5 м.) в р.п. Колывань, Колыванского района, Новосибирской обла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аукционной комиссии:  Чалых Елена Михайловна, Куцеба Наталья Алексеевна, Кудакова Дарья Александровна, Сербушка Ольга Михайловна, Лесной Кирилл Николаевич, Дорофеев Алексей Александ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9.10.2013г., номер извещения: 035130014911300006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17» октября 2013 г. 09 часов 00 минут (время местное)  было представлено четыре заявки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851605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7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857844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860097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3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863426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Тайлаков В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10-17T09:47:00Z</cp:lastPrinted>
  <dcterms:modified xsi:type="dcterms:W3CDTF">2013-10-17T03:50:00Z</dcterms:modified>
  <cp:revision>53</cp:revision>
  <dc:subject/>
  <dc:title/>
</cp:coreProperties>
</file>