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71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7 ок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Наименование предмета аукциона: Разработка проектно-сметной документаци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Газопровод высокого давления от ул.О.Жилиной по ул.Ленина до котельной ул.Соловьева,49/1с установкой кранового узла в  р.п.Колывань, НС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Куцеба Наталья Алексеевна, Кудакова Дарья Александровна, Лесной Кирилл Николаевич, Дорофеев Алексе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9.10.2013г., номер извещения: 035130014911300007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7» октябр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92515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6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926871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0-17T11:07:00Z</cp:lastPrinted>
  <dcterms:modified xsi:type="dcterms:W3CDTF">2013-10-17T05:07:00Z</dcterms:modified>
  <cp:revision>55</cp:revision>
  <dc:subject/>
  <dc:title/>
</cp:coreProperties>
</file>