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ектная документация разработана в соответствии с градостроительным планом земельного участка, заданием на проектирование, градостроительным регламентом, документами об использовании земельного участка для строительства (в случае если на земельный участок не распространяется действие градостроительного регламента или в отношении его не устанавливается градостроительный регламент), техническими регламентами, в том числе устанавливающими требования по обеспечению безопасной эксплуатации зданий, строений, сооружений и безопасного использования прилегающих к ним территорий, и с соблюдением технических услови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ный инженер проекта                                          </w:t>
            </w:r>
            <w:r>
              <w:rPr>
                <w:sz w:val="32"/>
              </w:rPr>
              <w:t>С.В.Карнаухов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Содержание то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065"/>
        <w:gridCol w:w="783"/>
      </w:tblGrid>
      <w:tr>
        <w:trPr>
          <w:trHeight w:val="457" w:hRule="atLeast"/>
        </w:trPr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065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держание  тома.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остав проектной документации    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06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ложения.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06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хнико-экономические характеристики проектируемог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нейного объекта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06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ая часть.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8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1</w:t>
            </w:r>
          </w:p>
        </w:tc>
        <w:tc>
          <w:tcPr>
            <w:tcW w:w="806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снование и исходные данные для разработ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ектной документации.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2</w:t>
            </w:r>
          </w:p>
        </w:tc>
        <w:tc>
          <w:tcPr>
            <w:tcW w:w="806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Характеристика объекта.                                                  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3</w:t>
            </w:r>
          </w:p>
        </w:tc>
        <w:tc>
          <w:tcPr>
            <w:tcW w:w="8065" w:type="dxa"/>
            <w:tcBorders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ведения о линейном объекте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06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азоснабжение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1</w:t>
            </w:r>
          </w:p>
        </w:tc>
        <w:tc>
          <w:tcPr>
            <w:tcW w:w="806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ые проектные решения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2</w:t>
            </w:r>
          </w:p>
        </w:tc>
        <w:tc>
          <w:tcPr>
            <w:tcW w:w="806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четные показатели и расходы газа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3</w:t>
            </w:r>
          </w:p>
        </w:tc>
        <w:tc>
          <w:tcPr>
            <w:tcW w:w="806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кафной узел учета расхода газа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4</w:t>
            </w:r>
          </w:p>
        </w:tc>
        <w:tc>
          <w:tcPr>
            <w:tcW w:w="806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кафной регуляторный пункт ШРП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5</w:t>
            </w:r>
          </w:p>
        </w:tc>
        <w:tc>
          <w:tcPr>
            <w:tcW w:w="806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земный газопровод  высокого давления.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5" w:firstLine="15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.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6.8</w:t>
            </w:r>
          </w:p>
        </w:tc>
        <w:tc>
          <w:tcPr>
            <w:tcW w:w="806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дземные  и подземные элементы газопровода высокого дав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зопроводы и сооружения на н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ка безопасности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06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струкции строительные                                                                      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06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лниезащита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06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хранная зона системы газоснабжения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06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храна окружающей среды 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06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службы газового хозяйства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06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по охране труда и технике безопасности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06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06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роприятия по гражданской обороне, ЧС и защите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террористических актов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0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496" w:hanging="0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2. Состав проектной документаци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8"/>
        <w:gridCol w:w="2807"/>
        <w:gridCol w:w="4961"/>
        <w:gridCol w:w="1560"/>
      </w:tblGrid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фр и номер альбом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альбо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в. №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Э.155.11-ПЗ 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«Пояснительная записк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Э.155.11-ППО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Раздел 2. «</w:t>
            </w:r>
            <w:r>
              <w:rPr>
                <w:sz w:val="28"/>
                <w:szCs w:val="28"/>
              </w:rPr>
              <w:t>Проект полосы отвод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зраб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ется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Э.155.11- ТКРЗ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 w:before="10" w:after="0"/>
              <w:ind w:left="19" w:right="99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Раздел 3. «Технологические и </w:t>
            </w:r>
            <w:r>
              <w:rPr>
                <w:spacing w:val="-1"/>
                <w:sz w:val="28"/>
                <w:szCs w:val="28"/>
              </w:rPr>
              <w:t xml:space="preserve">конструктивные решения. </w:t>
            </w:r>
            <w:r>
              <w:rPr>
                <w:spacing w:val="-3"/>
                <w:sz w:val="28"/>
                <w:szCs w:val="28"/>
              </w:rPr>
              <w:t>Искусственные сооружения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Э.155.11- ТКРЗ</w:t>
            </w:r>
            <w:r>
              <w:rPr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 w:before="10" w:after="0"/>
              <w:ind w:left="19" w:right="99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раздел 1 ГСН . Газоснабжение наружно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Э.155.11- ТКР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 w:before="10" w:after="0"/>
              <w:ind w:left="19" w:right="99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раздел 2 .Конструкции строительны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Э.155.11- ТКР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02" w:before="10" w:after="0"/>
              <w:ind w:left="19" w:right="99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раздел 3. Молниезащи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Э.155.11- ПОС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Раздел 5. «Проект организации </w:t>
            </w:r>
            <w:r>
              <w:rPr>
                <w:spacing w:val="-4"/>
                <w:sz w:val="28"/>
                <w:szCs w:val="28"/>
              </w:rPr>
              <w:t>строительств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зраб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ется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Э.155.11- ООС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здел 6. «Мероприятия по охране</w:t>
              <w:br/>
            </w:r>
            <w:r>
              <w:rPr>
                <w:spacing w:val="-4"/>
                <w:sz w:val="28"/>
                <w:szCs w:val="28"/>
              </w:rPr>
              <w:t>окружающей среды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Э.155.11-  МПБ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аздел 7. «Мероприятия по обеспечению</w:t>
              <w:br/>
              <w:t>пожарной безопасност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Э.155.11- СМ 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здел 8. «Смета на строительст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Э.155.11- ГОЧС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392" w:leader="underscore"/>
              </w:tabs>
              <w:spacing w:lineRule="exact" w:line="302"/>
              <w:ind w:left="1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здел 9. «Перечень мероприятий по</w:t>
              <w:br/>
              <w:t>гражданской обороне, мероприятий по</w:t>
              <w:br/>
              <w:t>предупреждению чрезвычайных</w:t>
              <w:br/>
              <w:t>ситуаций природного и техногенного</w:t>
              <w:br/>
            </w:r>
            <w:r>
              <w:rPr>
                <w:spacing w:val="-4"/>
                <w:sz w:val="28"/>
                <w:szCs w:val="28"/>
              </w:rPr>
              <w:t>характер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зраб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ется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Э.155.11- ИЛ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>Раздел 4. «Здания и сооружения,</w:t>
              <w:br/>
            </w:r>
            <w:r>
              <w:rPr>
                <w:sz w:val="28"/>
                <w:szCs w:val="28"/>
              </w:rPr>
              <w:t>входящие в инфраструктуру объекта</w:t>
              <w:tab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зраб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ется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Э.155.11- ПОД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93" w:before="5" w:after="0"/>
              <w:ind w:left="10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аздел 6. «Проект организации работ по сносу (демонтажу) линейного объекта»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зраб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ется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" w:hanging="0"/>
        <w:jc w:val="center"/>
        <w:rPr>
          <w:b/>
          <w:b/>
          <w:sz w:val="28"/>
        </w:rPr>
      </w:pPr>
      <w:r>
        <w:rPr>
          <w:b/>
          <w:sz w:val="28"/>
        </w:rPr>
        <w:t>3.При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Свидетельство о допуске на проектирование,  регистрационный номер СРО-П-51-5407248364-010220010-063/3 от 25.05.12г., выданное на основании решения НП «Центр развития архитектурно-строительного проектирования».</w:t>
      </w:r>
    </w:p>
    <w:p>
      <w:pPr>
        <w:pStyle w:val="Normal"/>
        <w:jc w:val="both"/>
        <w:rPr/>
      </w:pPr>
      <w:r>
        <w:rPr>
          <w:sz w:val="26"/>
          <w:szCs w:val="26"/>
        </w:rPr>
        <w:t>2.Задание на проектирование, выданного Администрацией Колыванского района Новосибир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Технические условия на присоединение к газораспределительной сети  на газоснабжение №18 от 5/07/2012г., выданные администрацией рабочего поселка Колывань Колыванского района Новосибирской обла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Топографический план объекта М1:1000, выполненного ООО «Дэзис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Акт выбора трассы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Сертификат соответствия № РОСС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А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40.В00380, В00382 на трубы из полиэтилена для газопроводов  ПЭ100 по ГОСТ Р 50838-95, срок действия до 30.06.11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7.Разрешение РТН №РРС 00-29908 на трубы для подземных газопроводов из полиэтилена ПЭ80 и ПЭ100 с </w:t>
      </w:r>
      <w:r>
        <w:rPr>
          <w:sz w:val="26"/>
          <w:szCs w:val="26"/>
          <w:lang w:val="en-US"/>
        </w:rPr>
        <w:t>SDR</w:t>
      </w:r>
      <w:r>
        <w:rPr>
          <w:sz w:val="26"/>
          <w:szCs w:val="26"/>
        </w:rPr>
        <w:t xml:space="preserve">11 и  </w:t>
      </w:r>
      <w:r>
        <w:rPr>
          <w:sz w:val="26"/>
          <w:szCs w:val="26"/>
          <w:lang w:val="en-US"/>
        </w:rPr>
        <w:t>SDR</w:t>
      </w:r>
      <w:r>
        <w:rPr>
          <w:sz w:val="26"/>
          <w:szCs w:val="26"/>
        </w:rPr>
        <w:t xml:space="preserve">17.6, Д20-315мм по ГОСТ Р 50838-95. срок действия до 17.06.2013г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8.Сертификат соответствия № РОСС </w:t>
      </w:r>
      <w:r>
        <w:rPr>
          <w:sz w:val="26"/>
          <w:szCs w:val="26"/>
          <w:lang w:val="en-US"/>
        </w:rPr>
        <w:t>DE</w:t>
      </w:r>
      <w:r>
        <w:rPr>
          <w:sz w:val="26"/>
          <w:szCs w:val="26"/>
        </w:rPr>
        <w:t>.АЯ12.Н05302 на детали соединительные  полиэтиленовые с закладными электронагревательными элементами, срок действия до 28.10.11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9.Сертификат соответствия № РОСС </w:t>
      </w:r>
      <w:r>
        <w:rPr>
          <w:sz w:val="26"/>
          <w:szCs w:val="26"/>
          <w:lang w:val="en-US"/>
        </w:rPr>
        <w:t>DE</w:t>
      </w:r>
      <w:r>
        <w:rPr>
          <w:sz w:val="26"/>
          <w:szCs w:val="26"/>
        </w:rPr>
        <w:t>.АЯ12.Н05303 на детали соединительные  для соединения металлических и полиэтиленовых труб, срок действия до 28.10.11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0.Сертификат соответствия № РОСС </w:t>
      </w:r>
      <w:r>
        <w:rPr>
          <w:sz w:val="26"/>
          <w:szCs w:val="26"/>
          <w:lang w:val="en-US"/>
        </w:rPr>
        <w:t>DE</w:t>
      </w:r>
      <w:r>
        <w:rPr>
          <w:sz w:val="26"/>
          <w:szCs w:val="26"/>
        </w:rPr>
        <w:t>.АЯ12.Н05304 на детали соединительные  полиэтиленовые – седловые отводы с закладными электронагревательными элементами, срок действия до 28.10.11г.</w:t>
      </w:r>
    </w:p>
    <w:p>
      <w:pPr>
        <w:pStyle w:val="Normal"/>
        <w:jc w:val="both"/>
        <w:rPr/>
      </w:pPr>
      <w:r>
        <w:rPr>
          <w:sz w:val="26"/>
          <w:szCs w:val="26"/>
        </w:rPr>
        <w:t>11.Разрешение РТН №РРС 00-34533 на детали соединительные и аппараты электромуфтовой сварки  для сварки пластиковых труб, срок действия до 04.06.2014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2.Сертификат соответствия № РОСС </w:t>
      </w:r>
      <w:r>
        <w:rPr>
          <w:sz w:val="26"/>
          <w:szCs w:val="26"/>
          <w:lang w:val="en-US"/>
        </w:rPr>
        <w:t>DE</w:t>
      </w:r>
      <w:r>
        <w:rPr>
          <w:sz w:val="26"/>
          <w:szCs w:val="26"/>
        </w:rPr>
        <w:t>.АЕ63.В00414 на аппараты электромуфтовой сварки  для сварки пластиковых труб, срок действия 14.02.14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3. Сертификат соответствия № РОСС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АЕ81.Н02218 на ШУУРГ, срок действия до      26.04.12г.</w:t>
      </w:r>
    </w:p>
    <w:p>
      <w:pPr>
        <w:pStyle w:val="Normal"/>
        <w:jc w:val="both"/>
        <w:rPr/>
      </w:pPr>
      <w:r>
        <w:rPr>
          <w:sz w:val="26"/>
          <w:szCs w:val="26"/>
        </w:rPr>
        <w:t>14. Разрешение  РТН   РРС  00-32368 на ШУУРГ, срок действия до    17.12.13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5.Сертификат соответствия № РОСС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АЕ81.Н02890  на ГРПШ, срок действия до 02.06.2013г.</w:t>
      </w:r>
    </w:p>
    <w:p>
      <w:pPr>
        <w:pStyle w:val="Normal"/>
        <w:jc w:val="both"/>
        <w:rPr/>
      </w:pPr>
      <w:r>
        <w:rPr>
          <w:sz w:val="26"/>
          <w:szCs w:val="26"/>
        </w:rPr>
        <w:t>16.Разрешение Ростехнадзора  РРС  00 38021  на ГРПШ, срок действия до 09.04.2015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4.Технико-экономические характеристик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ектируемого линейного объекта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Проектная документация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«Газопровод высокого давления по ул.Ольги Жилиной в р.п. Колывань, НСО»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Газопровод высокого давления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4.3.Заказч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на проектирование выдано Администрацией Колыва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4.Проектная документация разработана ООО «Сибкоммунэнерго» г.Новосибирс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5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троительная длина газопровода высокого давления составляет   около 3028.0м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дземный газопровод  диаметром ПЭ100 ГАЗ SDR11 – Ø110х10.0  протяженно-стью 3000,0ме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земные элементы газопровода диаметром Д57х3.5 протяженностью 3.0 ме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земные элементы газопровода диаметром Д89х3.5 протяженностью 6.0 ме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земные элементы газопровода диаметром Д108х4.0 протяженностью 10.0 ме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земные элементы газопровода диаметром Д89х3.5 протяженностью 6.0 ме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земные элементы газопровода диаметром Д108х4.0 протяженностью 3.0 мет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6.Давление природного газа в сети высокого давления-0.6-0.57МП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Для учета расхода газа в р.п.Колывань НСО установлено </w:t>
      </w:r>
      <w:r>
        <w:rPr>
          <w:color w:val="FF0000"/>
          <w:sz w:val="28"/>
          <w:szCs w:val="28"/>
        </w:rPr>
        <w:t>ШУУРГ-</w:t>
      </w:r>
      <w:r>
        <w:rPr>
          <w:color w:val="FF0000"/>
          <w:sz w:val="28"/>
          <w:szCs w:val="28"/>
          <w:lang w:val="en-US"/>
        </w:rPr>
        <w:t>P</w:t>
      </w:r>
      <w:r>
        <w:rPr>
          <w:color w:val="FF0000"/>
          <w:sz w:val="28"/>
          <w:szCs w:val="28"/>
        </w:rPr>
        <w:t>-4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Снижение давления газа в ШРП-14, ШРП-15 тип ГРПШ-13-2Н-У1</w:t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center"/>
        <w:rPr/>
      </w:pPr>
      <w:r>
        <w:rPr>
          <w:b/>
          <w:sz w:val="28"/>
        </w:rPr>
        <w:t>5. Общая часть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5.1.Основание и исходные данные для разработки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роектно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94" w:leader="none"/>
        </w:tabs>
        <w:ind w:left="75" w:hanging="0"/>
        <w:jc w:val="both"/>
        <w:rPr/>
      </w:pPr>
      <w:r>
        <w:rPr>
          <w:sz w:val="28"/>
          <w:szCs w:val="28"/>
        </w:rPr>
        <w:t>1. Проектная  документация   «Газопровод высокого давления по ул.Ольги Жилиной в р.п. Колывань, НСО»  разработана ООО «Сибкоммунэнерго», свидетельство о допуске на проектирование,  регистрационный номер СРО-П-51-5407248364-010220010-063/3 от 25.05.12г., выданное на основании решения НП «Центр развития архитектурно-строительного проектирования».</w:t>
      </w:r>
    </w:p>
    <w:p>
      <w:pPr>
        <w:pStyle w:val="Normal"/>
        <w:tabs>
          <w:tab w:val="clear" w:pos="720"/>
          <w:tab w:val="left" w:pos="2694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94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оектная документация выполнена  на основании следующих документов:</w:t>
      </w:r>
    </w:p>
    <w:p>
      <w:pPr>
        <w:pStyle w:val="Normal"/>
        <w:tabs>
          <w:tab w:val="clear" w:pos="720"/>
          <w:tab w:val="left" w:pos="2694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дания на проектирование, выданного Администрацией Колыванского района Новосибирской области;</w:t>
      </w:r>
    </w:p>
    <w:p>
      <w:pPr>
        <w:pStyle w:val="Normal"/>
        <w:tabs>
          <w:tab w:val="clear" w:pos="720"/>
          <w:tab w:val="left" w:pos="2694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Технические условия на присоединение к газораспределительной сети  на газоснабжение №18 от 5/07/2012г., выданные администрацией рабочего поселка Колывань Колыванского района Новосибирской области - отчета об инженерно-геологических  изысканиях, разработанных в 2011г. ООО «Изыскатель-С»;</w:t>
      </w:r>
    </w:p>
    <w:p>
      <w:pPr>
        <w:pStyle w:val="Normal"/>
        <w:tabs>
          <w:tab w:val="clear" w:pos="720"/>
          <w:tab w:val="left" w:pos="2694" w:leader="none"/>
        </w:tabs>
        <w:ind w:left="75" w:hanging="0"/>
        <w:jc w:val="both"/>
        <w:rPr/>
      </w:pPr>
      <w:r>
        <w:rPr>
          <w:sz w:val="28"/>
          <w:szCs w:val="28"/>
        </w:rPr>
        <w:t>- Топографический план объекта М1:1000, выполненного ООО «Дэзис»;</w:t>
      </w:r>
    </w:p>
    <w:p>
      <w:pPr>
        <w:pStyle w:val="Normal"/>
        <w:tabs>
          <w:tab w:val="clear" w:pos="720"/>
          <w:tab w:val="left" w:pos="2694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 выбора трассы;</w:t>
      </w:r>
    </w:p>
    <w:p>
      <w:pPr>
        <w:pStyle w:val="Normal"/>
        <w:tabs>
          <w:tab w:val="clear" w:pos="720"/>
          <w:tab w:val="left" w:pos="2694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хемы газоснабжения р.п.Колывань шифр 671-СХ, выполненной ОАО НФ «Гипро-ниигаз» в 2003г. и Корректировка схемы газоснабжения шифр 671-ОПЗ выполнен-ной ОАО НФ «Гипрониигаз» в 2004г.; </w:t>
      </w:r>
    </w:p>
    <w:p>
      <w:pPr>
        <w:pStyle w:val="Normal"/>
        <w:tabs>
          <w:tab w:val="clear" w:pos="720"/>
          <w:tab w:val="left" w:pos="2694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сертификата соответствия № РОСС RU.АB40.В00379 на трубы из полиэтиле-на для газопроводов  ПЭ100 по ГОСТ Р 50838-95, срок действия до 30.06.11г.;</w:t>
      </w:r>
    </w:p>
    <w:p>
      <w:pPr>
        <w:pStyle w:val="Normal"/>
        <w:tabs>
          <w:tab w:val="clear" w:pos="720"/>
          <w:tab w:val="left" w:pos="2694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ешения РТН №РРС 00-29908 на трубы для подземных газопроводов из поли-этилена ПЭ80 и ПЭ100 с SDR11 и  SDR17.6, Д20-315мм по ГОСТ Р 50838-95. срок действия до 17.06.2013г.;</w:t>
      </w:r>
    </w:p>
    <w:p>
      <w:pPr>
        <w:pStyle w:val="Normal"/>
        <w:tabs>
          <w:tab w:val="clear" w:pos="720"/>
          <w:tab w:val="left" w:pos="2694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сертификата соответствия № РОСС DE.АЯ12.Н05302 на детали соединитель-ные  полиэтиленовые с закладными электронагревательными элементами, срок действия до 28.10.11г.;</w:t>
      </w:r>
    </w:p>
    <w:p>
      <w:pPr>
        <w:pStyle w:val="Normal"/>
        <w:tabs>
          <w:tab w:val="clear" w:pos="720"/>
          <w:tab w:val="left" w:pos="2694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сертификата соответствия № РОСС DE.АЯ12.Н05303 на детали соединитель-ные  для соединения металлических и полиэтиленовых труб, срок действия до 28.10.11г.;</w:t>
      </w:r>
    </w:p>
    <w:p>
      <w:pPr>
        <w:pStyle w:val="Normal"/>
        <w:tabs>
          <w:tab w:val="clear" w:pos="720"/>
          <w:tab w:val="left" w:pos="2694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сертификата соответствия № РОСС DE.АЯ12.Н05304 на детали соединитель-ные  полиэтиленовые – седловые отводы с закладными электронагревательными элементами, срок действия до 28.10.11г.;</w:t>
      </w:r>
    </w:p>
    <w:p>
      <w:pPr>
        <w:pStyle w:val="Normal"/>
        <w:tabs>
          <w:tab w:val="clear" w:pos="720"/>
          <w:tab w:val="left" w:pos="2694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ешения РТН №РРС 00-34533 на детали соединительные и аппараты элек-тромуфтовой сварки  для сварки пластиковых труб, срок действия до 04.06.2014г.;</w:t>
      </w:r>
    </w:p>
    <w:p>
      <w:pPr>
        <w:pStyle w:val="Normal"/>
        <w:tabs>
          <w:tab w:val="clear" w:pos="720"/>
          <w:tab w:val="left" w:pos="2694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 сертификата соответствия № РОСС DE.АЕ63.В00414 на аппараты электро-муфтовой сварки  для сварки пластиковых труб, срок действия 14.02.14г.,</w:t>
      </w:r>
    </w:p>
    <w:p>
      <w:pPr>
        <w:pStyle w:val="Normal"/>
        <w:tabs>
          <w:tab w:val="clear" w:pos="720"/>
          <w:tab w:val="left" w:pos="2694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сертификат соответствия № РОСС RU.АЕ81.Н02218 на ШУУРГ, срок действия до      26.04.12г.</w:t>
      </w:r>
    </w:p>
    <w:p>
      <w:pPr>
        <w:pStyle w:val="Normal"/>
        <w:tabs>
          <w:tab w:val="clear" w:pos="720"/>
          <w:tab w:val="left" w:pos="2694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решение  РТН   РРС  00-32368 на ШУУРГ, срок действия до    17.12.13г.</w:t>
      </w:r>
    </w:p>
    <w:p>
      <w:pPr>
        <w:pStyle w:val="Normal"/>
        <w:tabs>
          <w:tab w:val="clear" w:pos="720"/>
          <w:tab w:val="left" w:pos="2694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сертификат соответствия № РОСС RU.АЕ81.Н02890  на ГРПШ, срок действия до 02.06.2013г.</w:t>
      </w:r>
    </w:p>
    <w:p>
      <w:pPr>
        <w:pStyle w:val="Normal"/>
        <w:tabs>
          <w:tab w:val="clear" w:pos="720"/>
          <w:tab w:val="left" w:pos="2694" w:leader="none"/>
        </w:tabs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решение Ростехнадзора  РРС  00 38021  на ГРПШ, срок действия до 09.04.2015г.</w:t>
      </w:r>
    </w:p>
    <w:p>
      <w:pPr>
        <w:pStyle w:val="Normal"/>
        <w:tabs>
          <w:tab w:val="clear" w:pos="720"/>
          <w:tab w:val="left" w:pos="2694" w:leader="none"/>
        </w:tabs>
        <w:ind w:left="7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ОСТа 5542-87 на природный газ; </w:t>
      </w:r>
    </w:p>
    <w:p>
      <w:pPr>
        <w:pStyle w:val="Normal"/>
        <w:tabs>
          <w:tab w:val="clear" w:pos="720"/>
          <w:tab w:val="left" w:pos="2694" w:leader="none"/>
        </w:tabs>
        <w:ind w:left="75" w:hanging="0"/>
        <w:jc w:val="both"/>
        <w:rPr/>
      </w:pPr>
      <w:r>
        <w:rPr>
          <w:sz w:val="28"/>
          <w:szCs w:val="28"/>
        </w:rPr>
        <w:t>При разработке данной проектной документации были учтены требования:</w:t>
      </w:r>
    </w:p>
    <w:p>
      <w:pPr>
        <w:pStyle w:val="TextBody"/>
        <w:tabs>
          <w:tab w:val="clear" w:pos="720"/>
          <w:tab w:val="left" w:pos="2694" w:leader="none"/>
        </w:tabs>
        <w:rPr/>
      </w:pPr>
      <w:r>
        <w:rPr>
          <w:rFonts w:eastAsia="Marlett" w:cs="Marlett" w:ascii="Marlett" w:hAnsi="Marlett"/>
          <w:szCs w:val="28"/>
        </w:rPr>
        <w:t></w:t>
      </w:r>
      <w:r>
        <w:rPr>
          <w:szCs w:val="28"/>
        </w:rPr>
        <w:t>ПБ 12-529-03 Правила безопасности систем газораспределения и газопотребления.</w:t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rFonts w:eastAsia="Marlett" w:cs="Marlett" w:ascii="Marlett" w:hAnsi="Marlett"/>
          <w:sz w:val="28"/>
          <w:szCs w:val="28"/>
        </w:rPr>
        <w:t></w:t>
      </w:r>
      <w:r>
        <w:rPr>
          <w:sz w:val="28"/>
          <w:szCs w:val="28"/>
        </w:rPr>
        <w:t xml:space="preserve">СП62.13330.2011 «СНиП 42-01-2002. Газораспределительные системы». </w:t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rFonts w:eastAsia="Marlett" w:cs="Marlett" w:ascii="Marlett" w:hAnsi="Marlett"/>
          <w:sz w:val="28"/>
          <w:szCs w:val="28"/>
        </w:rPr>
        <w:t></w:t>
      </w:r>
      <w:r>
        <w:rPr>
          <w:sz w:val="28"/>
          <w:szCs w:val="28"/>
        </w:rPr>
        <w:t>СП 42-101-2003 «Общие положения по проектированию и строительству газораспределительных систем из металлических и полиэтиленовых труб».</w:t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rFonts w:eastAsia="Marlett" w:cs="Marlett" w:ascii="Marlett" w:hAnsi="Marlett"/>
          <w:sz w:val="28"/>
          <w:szCs w:val="28"/>
        </w:rPr>
        <w:t></w:t>
      </w:r>
      <w:r>
        <w:rPr>
          <w:sz w:val="28"/>
          <w:szCs w:val="28"/>
        </w:rPr>
        <w:t>СП 42-102-2003 «Проектирование и строительство газопроводов из металлических труб».</w:t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rFonts w:eastAsia="Marlett" w:cs="Marlett" w:ascii="Marlett" w:hAnsi="Marlett"/>
          <w:sz w:val="28"/>
          <w:szCs w:val="28"/>
        </w:rPr>
        <w:t></w:t>
      </w:r>
      <w:r>
        <w:rPr>
          <w:sz w:val="28"/>
          <w:szCs w:val="28"/>
        </w:rPr>
        <w:t>СП 42-103-2003 «Проектирование и строительство газопроводов из полиэтиленовых труб и реконструкция изношенных газопроводов».</w:t>
      </w:r>
    </w:p>
    <w:p>
      <w:pPr>
        <w:pStyle w:val="Normal"/>
        <w:jc w:val="both"/>
        <w:rPr/>
      </w:pPr>
      <w:r>
        <w:rPr>
          <w:rFonts w:eastAsia="Marlett" w:cs="Marlett" w:ascii="Marlett" w:hAnsi="Marlett"/>
          <w:sz w:val="28"/>
          <w:szCs w:val="28"/>
        </w:rPr>
        <w:t></w:t>
      </w:r>
      <w:r>
        <w:rPr>
          <w:sz w:val="28"/>
          <w:szCs w:val="28"/>
        </w:rPr>
        <w:t>ГОСТ 5542-87 на природный газ;</w:t>
      </w:r>
    </w:p>
    <w:p>
      <w:pPr>
        <w:pStyle w:val="Normal"/>
        <w:jc w:val="both"/>
        <w:rPr/>
      </w:pPr>
      <w:r>
        <w:rPr>
          <w:rFonts w:eastAsia="Marlett" w:cs="Marlett" w:ascii="Marlett" w:hAnsi="Marlett"/>
          <w:sz w:val="28"/>
          <w:szCs w:val="28"/>
        </w:rPr>
        <w:t></w:t>
      </w:r>
      <w:r>
        <w:rPr>
          <w:sz w:val="28"/>
          <w:szCs w:val="28"/>
        </w:rPr>
        <w:t>Федеральный закон  “О промышленной безопасности опасных производственных объектов “, №116-ФЗ от 21.07.97г.</w:t>
      </w:r>
    </w:p>
    <w:p>
      <w:pPr>
        <w:pStyle w:val="Normal"/>
        <w:jc w:val="both"/>
        <w:rPr/>
      </w:pPr>
      <w:r>
        <w:rPr>
          <w:rFonts w:eastAsia="Marlett" w:cs="Marlett" w:ascii="Marlett" w:hAnsi="Marlett"/>
          <w:sz w:val="28"/>
          <w:szCs w:val="28"/>
        </w:rPr>
        <w:t></w:t>
      </w:r>
      <w:r>
        <w:rPr>
          <w:sz w:val="28"/>
          <w:szCs w:val="28"/>
        </w:rPr>
        <w:t>Федеральный закон «О газоснабжении в РФ», №69-ФЗ от 31.03.9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.2.Характеристика объекта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нным проектом предусматривается прокладка подземного газопровода высокого давления из полиэтиленовых труб с коэффициентом запаса прочности равным более 3.2 от точки подключения до ШУУРГ и далее до  ШРП-14, ШРП-15, предусмотренных для газоснабжения ул. Ольги Жилиной в р.п.Колывань, НСО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 данным отчета об инженерно-геологических  изысканиях, разработанных в 2011г. ООО «Изыскатель-С», в</w:t>
      </w:r>
      <w:r>
        <w:rPr>
          <w:spacing w:val="-13"/>
          <w:sz w:val="30"/>
          <w:szCs w:val="30"/>
        </w:rPr>
        <w:t xml:space="preserve"> геологическом строении площадок до глубины исследования 4,0м при</w:t>
        <w:softHyphen/>
      </w:r>
      <w:r>
        <w:rPr>
          <w:spacing w:val="-11"/>
          <w:sz w:val="30"/>
          <w:szCs w:val="30"/>
        </w:rPr>
        <w:t>нимают участие техногенные отложения (</w:t>
      </w:r>
      <w:r>
        <w:rPr>
          <w:spacing w:val="-11"/>
          <w:sz w:val="30"/>
          <w:szCs w:val="30"/>
          <w:lang w:val="en-US"/>
        </w:rPr>
        <w:t>tlV</w:t>
      </w:r>
      <w:r>
        <w:rPr>
          <w:spacing w:val="-11"/>
          <w:sz w:val="30"/>
          <w:szCs w:val="30"/>
        </w:rPr>
        <w:t>) и эолово- делювиальные отло</w:t>
        <w:softHyphen/>
      </w:r>
      <w:r>
        <w:rPr>
          <w:sz w:val="30"/>
          <w:szCs w:val="30"/>
        </w:rPr>
        <w:t>жения Приобского плато (</w:t>
      </w:r>
      <w:r>
        <w:rPr>
          <w:sz w:val="30"/>
          <w:szCs w:val="30"/>
          <w:lang w:val="en-US"/>
        </w:rPr>
        <w:t>vd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kd</w:t>
      </w:r>
      <w:r>
        <w:rPr>
          <w:sz w:val="30"/>
          <w:szCs w:val="30"/>
        </w:rPr>
        <w:t>)</w:t>
      </w:r>
    </w:p>
    <w:p>
      <w:pPr>
        <w:pStyle w:val="Normal"/>
        <w:shd w:fill="FFFFFF" w:val="clear"/>
        <w:jc w:val="both"/>
        <w:rPr/>
      </w:pPr>
      <w:r>
        <w:rPr>
          <w:spacing w:val="-12"/>
          <w:sz w:val="30"/>
          <w:szCs w:val="30"/>
        </w:rPr>
        <w:t>В соответствии с ГОСТ 20522-96, ГОСТ 25100-95 (п.9.3,п.9.4) на площад</w:t>
        <w:softHyphen/>
      </w:r>
      <w:r>
        <w:rPr>
          <w:spacing w:val="-11"/>
          <w:sz w:val="30"/>
          <w:szCs w:val="30"/>
        </w:rPr>
        <w:t xml:space="preserve">ках выделены 3 инженерно - геологических элемента (И.Г.Э.) и получены их нормативные и расчетные характеристики. </w:t>
      </w:r>
    </w:p>
    <w:p>
      <w:pPr>
        <w:pStyle w:val="Normal"/>
        <w:shd w:fill="FFFFFF" w:val="clear"/>
        <w:jc w:val="both"/>
        <w:rPr/>
      </w:pPr>
      <w:r>
        <w:rPr>
          <w:spacing w:val="-13"/>
          <w:sz w:val="30"/>
          <w:szCs w:val="30"/>
        </w:rPr>
        <w:t>- И.Г.Э.1. Насыпной грунт, неслежавшийся, представлен суглинком и супе</w:t>
        <w:softHyphen/>
      </w:r>
      <w:r>
        <w:rPr>
          <w:spacing w:val="-12"/>
          <w:sz w:val="30"/>
          <w:szCs w:val="30"/>
        </w:rPr>
        <w:t>сью с примесью почвы и строительного мусора до 20-30%. Насыпной грунт за</w:t>
        <w:softHyphen/>
      </w:r>
      <w:r>
        <w:rPr>
          <w:sz w:val="30"/>
          <w:szCs w:val="30"/>
        </w:rPr>
        <w:t>легает с поверхности до 0,5м-0,6м.</w:t>
      </w:r>
    </w:p>
    <w:p>
      <w:pPr>
        <w:pStyle w:val="Normal"/>
        <w:shd w:fill="FFFFFF" w:val="clear"/>
        <w:jc w:val="both"/>
        <w:rPr/>
      </w:pPr>
      <w:r>
        <w:rPr>
          <w:spacing w:val="-11"/>
          <w:sz w:val="30"/>
          <w:szCs w:val="30"/>
        </w:rPr>
        <w:t>- И.Г.Э.2. Супесь твердая, с прослоями суглинка, просадочная (</w:t>
      </w:r>
      <w:r>
        <w:rPr>
          <w:spacing w:val="-11"/>
          <w:sz w:val="30"/>
          <w:szCs w:val="30"/>
          <w:lang w:val="en-US"/>
        </w:rPr>
        <w:t>I</w:t>
      </w:r>
      <w:r>
        <w:rPr>
          <w:spacing w:val="-11"/>
          <w:sz w:val="30"/>
          <w:szCs w:val="30"/>
        </w:rPr>
        <w:t xml:space="preserve"> тип), неза</w:t>
        <w:softHyphen/>
      </w:r>
      <w:r>
        <w:rPr>
          <w:spacing w:val="-12"/>
          <w:sz w:val="30"/>
          <w:szCs w:val="30"/>
        </w:rPr>
        <w:t xml:space="preserve">соленная, без примеси органических веществ. Вскрыта под насыпным грунтом </w:t>
      </w:r>
      <w:r>
        <w:rPr>
          <w:spacing w:val="-11"/>
          <w:sz w:val="30"/>
          <w:szCs w:val="30"/>
        </w:rPr>
        <w:t xml:space="preserve">И.Г.Э.1 до глубины 4,0м. Супесь И.Г.Э.2 природной влажности практически не </w:t>
      </w:r>
      <w:r>
        <w:rPr>
          <w:spacing w:val="-12"/>
          <w:sz w:val="30"/>
          <w:szCs w:val="30"/>
        </w:rPr>
        <w:t>пучинистая и слабопучинистая, при замачивании сильнопучинистая.</w:t>
      </w:r>
    </w:p>
    <w:p>
      <w:pPr>
        <w:pStyle w:val="Normal"/>
        <w:shd w:fill="FFFFFF" w:val="clear"/>
        <w:jc w:val="both"/>
        <w:rPr/>
      </w:pPr>
      <w:r>
        <w:rPr>
          <w:spacing w:val="-10"/>
          <w:sz w:val="30"/>
          <w:szCs w:val="30"/>
        </w:rPr>
        <w:t>- И.Г.Э.З. Супесь пластичная и текучая, с прослоями суглинка, непроса</w:t>
      </w:r>
      <w:r>
        <w:rPr>
          <w:spacing w:val="-12"/>
          <w:sz w:val="30"/>
          <w:szCs w:val="30"/>
        </w:rPr>
        <w:t xml:space="preserve">дочная, незасоленная, без примеси органических веществ. Залегает в восточной </w:t>
      </w:r>
      <w:r>
        <w:rPr>
          <w:spacing w:val="-10"/>
          <w:sz w:val="30"/>
          <w:szCs w:val="30"/>
        </w:rPr>
        <w:t xml:space="preserve">части площадки в местах сбора поверхностных вод, вскрыта сважиной 6165. </w:t>
      </w:r>
      <w:r>
        <w:rPr>
          <w:spacing w:val="-12"/>
          <w:sz w:val="30"/>
          <w:szCs w:val="30"/>
        </w:rPr>
        <w:t>Супесь И.Г.Э. З.природной влажности среднепучинистая и сильнопучинист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розионная активность грунта средняя. Среднее удельное сопротивление грунта - 50 ом.м. Блуждающие токи по трассе газопровода отсутствуют. Нормативная глубина промерзания 2.37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емпературные характеристики приведены в таблице 1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021" w:hanging="0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  <w:t>Таблица 1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6841"/>
        <w:gridCol w:w="1276"/>
        <w:gridCol w:w="992"/>
      </w:tblGrid>
      <w:tr>
        <w:trPr>
          <w:trHeight w:val="89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тические характерис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ы </w:t>
            </w:r>
            <w:r>
              <w:rPr>
                <w:spacing w:val="-22"/>
                <w:sz w:val="24"/>
                <w:szCs w:val="24"/>
              </w:rPr>
              <w:t>измерения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3"/>
                <w:sz w:val="24"/>
                <w:szCs w:val="24"/>
              </w:rPr>
              <w:t>Значение</w:t>
            </w:r>
          </w:p>
        </w:tc>
      </w:tr>
      <w:tr>
        <w:trPr>
          <w:trHeight w:val="655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rPr/>
            </w:pPr>
            <w:r>
              <w:rPr>
                <w:spacing w:val="-6"/>
                <w:sz w:val="24"/>
                <w:szCs w:val="24"/>
              </w:rPr>
              <w:t xml:space="preserve">Средняя температура наиболее холодной </w:t>
            </w:r>
            <w:r>
              <w:rPr>
                <w:spacing w:val="-8"/>
                <w:sz w:val="24"/>
                <w:szCs w:val="24"/>
              </w:rPr>
              <w:t xml:space="preserve">пятидневки (расчетная для проектирования </w:t>
            </w:r>
            <w:r>
              <w:rPr>
                <w:sz w:val="24"/>
                <w:szCs w:val="24"/>
              </w:rPr>
              <w:t>систем отопле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°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</w:t>
            </w:r>
          </w:p>
        </w:tc>
      </w:tr>
      <w:tr>
        <w:trPr>
          <w:trHeight w:val="69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79" w:hanging="0"/>
              <w:rPr/>
            </w:pPr>
            <w:r>
              <w:rPr>
                <w:spacing w:val="-6"/>
                <w:sz w:val="24"/>
                <w:szCs w:val="24"/>
              </w:rPr>
              <w:t xml:space="preserve">Средняя температура наиболее холодного </w:t>
            </w:r>
            <w:r>
              <w:rPr>
                <w:spacing w:val="-8"/>
                <w:sz w:val="24"/>
                <w:szCs w:val="24"/>
              </w:rPr>
              <w:t xml:space="preserve">периода(расчетная для проектирования систем </w:t>
            </w:r>
            <w:r>
              <w:rPr>
                <w:sz w:val="24"/>
                <w:szCs w:val="24"/>
              </w:rPr>
              <w:t>вентиляц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° 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</w:t>
            </w:r>
          </w:p>
        </w:tc>
      </w:tr>
      <w:tr>
        <w:trPr>
          <w:trHeight w:val="43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922" w:hanging="0"/>
              <w:rPr/>
            </w:pPr>
            <w:r>
              <w:rPr>
                <w:spacing w:val="-8"/>
                <w:sz w:val="24"/>
                <w:szCs w:val="24"/>
              </w:rPr>
              <w:t xml:space="preserve">Средняя температура наиболее холодного </w:t>
            </w:r>
            <w:r>
              <w:rPr>
                <w:sz w:val="24"/>
                <w:szCs w:val="24"/>
              </w:rPr>
              <w:t>месяца(январь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° 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8</w:t>
            </w:r>
          </w:p>
        </w:tc>
      </w:tr>
      <w:tr>
        <w:trPr>
          <w:trHeight w:val="42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171" w:firstLine="5"/>
              <w:rPr/>
            </w:pPr>
            <w:r>
              <w:rPr>
                <w:spacing w:val="-8"/>
                <w:sz w:val="24"/>
                <w:szCs w:val="24"/>
              </w:rPr>
              <w:t xml:space="preserve">Средняя температура наиболее жаркого </w:t>
            </w:r>
            <w:r>
              <w:rPr>
                <w:sz w:val="24"/>
                <w:szCs w:val="24"/>
              </w:rPr>
              <w:t>месяца(июль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° 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+19,0</w:t>
            </w:r>
          </w:p>
        </w:tc>
      </w:tr>
      <w:tr>
        <w:trPr>
          <w:trHeight w:val="41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родолжительность отопительного пери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</w:tbl>
    <w:p>
      <w:pPr>
        <w:pStyle w:val="Normal"/>
        <w:tabs>
          <w:tab w:val="clear" w:pos="720"/>
          <w:tab w:val="left" w:pos="-5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жденная и согласованная проектная документация до начала строительства систем газораспределения и газопотребления, а также заключение экспертизы промышленной безопасности представляется в территориальный орган Ростех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системы газораспределения и газопотребления должно выполняться  по  утвержденному проекту. За качеством строительства заказчиком организуется  технический надзор. В процессе строительства опасного производственного объекта организация, разработавшая проектную документацию, в установленном порядке осуществляет авторский надзор.</w:t>
      </w:r>
    </w:p>
    <w:p>
      <w:pPr>
        <w:pStyle w:val="Normal"/>
        <w:shd w:fill="FFFFFF" w:val="clear"/>
        <w:ind w:left="65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652" w:hanging="0"/>
        <w:jc w:val="center"/>
        <w:rPr/>
      </w:pPr>
      <w:r>
        <w:rPr>
          <w:spacing w:val="-1"/>
          <w:sz w:val="28"/>
          <w:szCs w:val="28"/>
        </w:rPr>
        <w:t>5.3. Сведения о линейном объект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Трасса проектируемого газопровода высокого давления расположена по ул. Ольги Жилиной в р.п.Колывань Новосибирской области. Газоснабжение данного объекта выполняется в соответствии со схемой газоснабжения р.п.Колывань шифр 671-СХ, выполненной ОАО НФ «Гипрониигаз» в 2003г. и Корректировки схемы газоснабжения шифр 671-ОПЗ выполненной ОАО НФ «Гипрониигаз» в 2004г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Настоящая проектная документация </w:t>
      </w:r>
      <w:r>
        <w:rPr>
          <w:spacing w:val="-1"/>
          <w:sz w:val="28"/>
          <w:szCs w:val="28"/>
        </w:rPr>
        <w:t>предусматривает строительство газопровода высокого давления к ШРП-14, ШРП-5 для газоснабжения жилого сектора и учета расхода природного газа установку ШУУРГ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соответствии с проектом, во временное пользование на период строительства изымается земельный участок. Размер участка обоснован Проектом организации строительства. </w:t>
      </w:r>
      <w:r>
        <w:rPr>
          <w:spacing w:val="-1"/>
          <w:sz w:val="28"/>
          <w:szCs w:val="28"/>
        </w:rPr>
        <w:t>Проектируемый газопровод располагается на землях населенного пункт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6.Газоснаб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6.1.Основные проектные реш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чкой подключения служит существующий подземный газопровод высокого давления Д225 (ПЭ) по ул.Сергиенко в  р.п.Колыван, НСО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>Давление в точке подключения :максимальное 0.6МПа, минимальное 0.57МПа.</w:t>
      </w:r>
    </w:p>
    <w:p>
      <w:pPr>
        <w:pStyle w:val="Normal"/>
        <w:jc w:val="both"/>
        <w:rPr/>
      </w:pPr>
      <w:r>
        <w:rPr>
          <w:sz w:val="28"/>
        </w:rPr>
        <w:t>Природный газ (осушенный) имеет состав,  приведенный в таблице 2.</w:t>
      </w:r>
    </w:p>
    <w:p>
      <w:pPr>
        <w:pStyle w:val="Normal"/>
        <w:jc w:val="right"/>
        <w:rPr/>
      </w:pPr>
      <w:r>
        <w:rPr>
          <w:sz w:val="28"/>
        </w:rPr>
        <w:t>таблица 2</w:t>
      </w:r>
      <w:r>
        <w:rPr/>
        <w:t>.</w:t>
      </w:r>
    </w:p>
    <w:tbl>
      <w:tblPr>
        <w:tblW w:w="929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6294"/>
        <w:gridCol w:w="1247"/>
        <w:gridCol w:w="119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араметр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значе-ние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-честв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ав газа в % по объем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мета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эта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опа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бутан и др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ентан и др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азот и редк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углекислый газ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сего: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Н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</w:t>
            </w:r>
            <w:r>
              <w:rPr/>
              <w:t>2</w:t>
            </w:r>
            <w:r>
              <w:rPr>
                <w:sz w:val="24"/>
              </w:rPr>
              <w:t>Н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</w:t>
            </w:r>
            <w:r>
              <w:rPr/>
              <w:t>3</w:t>
            </w:r>
            <w:r>
              <w:rPr>
                <w:sz w:val="24"/>
              </w:rPr>
              <w:t>Н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</w:t>
            </w:r>
            <w:r>
              <w:rPr/>
              <w:t>4</w:t>
            </w:r>
            <w:r>
              <w:rPr>
                <w:sz w:val="24"/>
              </w:rPr>
              <w:t>Н</w:t>
            </w: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</w:t>
            </w:r>
            <w:r>
              <w:rPr/>
              <w:t>5</w:t>
            </w:r>
            <w:r>
              <w:rPr>
                <w:sz w:val="24"/>
              </w:rPr>
              <w:t>Н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N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О</w:t>
            </w:r>
            <w:r>
              <w:rPr/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6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%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ая концентрация меркаптановой серы в Г/куб.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оводород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</w:t>
            </w:r>
            <w:r>
              <w:rPr/>
              <w:t>2</w:t>
            </w:r>
            <w:r>
              <w:rPr>
                <w:sz w:val="24"/>
              </w:rPr>
              <w:t>S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сутств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лотность газа в кг/куб.м при Т=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С и давлении 0,10132 МПа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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зшая теплота сгорания в ккал/н.куб.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  <w:r>
              <w:rPr>
                <w:sz w:val="18"/>
              </w:rPr>
              <w:t>н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став природного газ определен сертификатом (паспортом), выданным </w:t>
      </w:r>
      <w:r>
        <w:rPr>
          <w:sz w:val="28"/>
          <w:szCs w:val="28"/>
        </w:rPr>
        <w:t>Новосибирским ЛПУМГ  ООО “Газпромтрансгаз Томск”</w:t>
      </w:r>
      <w:r>
        <w:rPr>
          <w:sz w:val="28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6.2. Расчетные показатели и расходы г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асовой расход газа ШРП-14, ШРП-15 представлен в таблице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5494"/>
        <w:gridCol w:w="1559"/>
        <w:gridCol w:w="1559"/>
      </w:tblGrid>
      <w:tr>
        <w:trPr>
          <w:trHeight w:val="330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ой расход га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/час</w:t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мак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мин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П-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РП-15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идравлический расчет газопровод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Диаметры газопроводов высокого давления приняты на основании  </w:t>
      </w:r>
      <w:r>
        <w:rPr>
          <w:sz w:val="28"/>
          <w:szCs w:val="28"/>
        </w:rPr>
        <w:t>схемы газоснабжения р.п.Колывань шифр 671-СХ, выполненной ОАО НФ «Гипрониигаз» в 2003г. и Корректировки схемы газоснабжения шифр 671-ОПЗ выполненной ОАО НФ «Гипрониигаз» в 2004г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</w:rPr>
        <w:t>6.3 Шкафной узел учета расхода г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учета расхода газа предусмотрена установка шкафного узла учета расхода газа типа  ШУУРГ-Р-0.75-400 на базе счетчика ротационного </w:t>
      </w:r>
      <w:r>
        <w:rPr>
          <w:sz w:val="28"/>
          <w:szCs w:val="28"/>
          <w:lang w:val="en-US"/>
        </w:rPr>
        <w:t>RV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250, с газовым обогревате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пазон измерения  расхода  газа ШУУРГ: -максимальный расход газа 2800м3/час при давлении 0.6МПа, минимальный расход газа 28м3/час при давлении 0.6М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ый расход газа: - максимальный расход газа 1900м3/час при давлении 0.6МПа, минимальный расход газа 570м3/час при давлении 0.6М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4.Шкафной регуляторный пункт ШР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счет ШРП -14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ип  ГРПШ-13-2Н-У1 с основной и резервной линией редуцирования и одним выходом, с регуляторами давления РДГ-50Н  Дс=30мм, Gмакс=600м3/час, Gмин=180м3/час, Рвх.=0.6МПа, Рвых.-300 мм в.ст,  утепленный,  с газовым  отоплением .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изводительность регулятора РДГ-50Н  Дс=30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давлении Рвх.макс.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макс. = 1500м3/час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давлении Рвх.мин.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мин.= 975м3/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рузка регулятора при Рвх.макс.= 0.6МПа составляе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00/1500 х 100% = 40 % ≤ 8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0/1500 х 100% = 12 % ≥1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рузка регулятора при Рвх.мин. = 0.35 МПа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00/975 х 100% =61.5 %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8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0/975 х 100% = 18.5 % ≥ 1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Расчет ШРП -15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ип  ГРПШ-13-2Н-У1 с основной и резервной линией редуцирования и одним выходом, с регуляторами давления РДГ-50Н  Дс=30мм, Gмакс=700м3/час, Gмин=210м3/час, Рвх.=0.6МПа, Рвых.-300 мм в.ст,  утепленный,  с газовым  отоплением .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изводительность регулятора РДГ-50Н  Дс=30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давлении Рвх.макс.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макс. = 1500м3/час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давлении Рвх.мин.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мин.= 975м3/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рузка регулятора при Рвх.макс.= 0.6МПа составляе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00/1500 х 100% = 46.7 % ≤ 8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10/1500 х 100% = 14 % ≥1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грузка регулятора при Рвх.мин. = 0.35 МПа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00/975 х 100% =71.5 %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8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10/975 х 100% = 21.5 % ≥ 1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аметры настройки срабатывания предохранительных клапанов в ГРПШ-13-2Н-У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верхний предел Рв= 0.0037 МП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нижний предел  Рн= 0.001 МП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росного клапана - 0.0034МП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.5. Подземный газопровод  высокого д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Cs w:val="28"/>
        </w:rPr>
        <w:t xml:space="preserve">Подземный  газопровод высокого давления  </w:t>
      </w:r>
      <w:r>
        <w:rPr/>
        <w:t xml:space="preserve"> </w:t>
      </w:r>
      <w:r>
        <w:rPr>
          <w:szCs w:val="28"/>
        </w:rPr>
        <w:t xml:space="preserve">предусматривается из полиэтиленовых труб  ПЭ 100 ГАЗ </w:t>
      </w:r>
      <w:r>
        <w:rPr>
          <w:szCs w:val="28"/>
          <w:lang w:val="en-US"/>
        </w:rPr>
        <w:t>SDR</w:t>
      </w:r>
      <w:r>
        <w:rPr>
          <w:szCs w:val="28"/>
        </w:rPr>
        <w:t>11,</w:t>
      </w:r>
      <w:r>
        <w:rPr/>
        <w:t xml:space="preserve"> выполненных по ГОСТ Р 50838-95.</w:t>
      </w:r>
      <w:r>
        <w:rPr>
          <w:szCs w:val="28"/>
        </w:rPr>
        <w:t xml:space="preserve">  Подземные и надземные части  газопровода на входе и выходе из земли выполняются из стальных электросварных труб по ГОСТ 10704-91.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Полиэтиленовые трубы характеризуются стандартным  размерным отношением номинального наружного диаметра к номинальной толщине стенки (</w:t>
      </w:r>
      <w:r>
        <w:rPr>
          <w:sz w:val="28"/>
          <w:lang w:val="en-US"/>
        </w:rPr>
        <w:t>SDR</w:t>
      </w:r>
      <w:r>
        <w:rPr>
          <w:sz w:val="28"/>
        </w:rPr>
        <w:t xml:space="preserve">), которое следует определять в зависимости от давления в газопроводе, марки полиэтилена и коэффициента запаса прочности, равного 3.3 (норма 3.2).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Для соединения полиэтиленовых труб со стандартными полиэтиленовыми трубами или элементами используются соединительные детали с закладными электронагревателями по ТУ6-19-359-97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Соединения полиэтиленовых труб со стальными осуществляют с помощью неразъемных соединений «полиэтилен-сталь», которые изготавливают в заводских условиях по технической документации, утвержденной в установленном порядке, имеющих паспорт или сертификат, свидетельствующий об их качестве и выполнены по ТУ2248-025-00203536-96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В сопроводительных документах на полиэтиленовые трубы указываются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- нормативный документ, на основании которого были изготовлены трубы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- сокращенное наименование труб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- наружный диаметр и толщина стенки трубы (</w:t>
      </w:r>
      <w:r>
        <w:rPr>
          <w:sz w:val="28"/>
          <w:lang w:val="en-US"/>
        </w:rPr>
        <w:t>SDR</w:t>
      </w:r>
      <w:r>
        <w:rPr>
          <w:sz w:val="28"/>
        </w:rPr>
        <w:t>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- транспортируемая среда и ее рабочее давление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- марка полиэтилен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- показатель текучести и расплав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- завод- изготовитель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- номер линии, производящей трубы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- дата изготовления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- метраж. </w:t>
      </w:r>
    </w:p>
    <w:p>
      <w:pPr>
        <w:pStyle w:val="Normal"/>
        <w:jc w:val="both"/>
        <w:rPr/>
      </w:pPr>
      <w:r>
        <w:rPr>
          <w:sz w:val="28"/>
          <w:szCs w:val="28"/>
        </w:rPr>
        <w:t>Н</w:t>
      </w:r>
      <w:r>
        <w:rPr>
          <w:sz w:val="28"/>
        </w:rPr>
        <w:t xml:space="preserve">еразъемные соединения «полиэтилен-сталь», </w:t>
      </w:r>
      <w:r>
        <w:rPr>
          <w:sz w:val="28"/>
          <w:szCs w:val="28"/>
        </w:rPr>
        <w:t>кроме того соединения должны укладываться на основание из песка по 1м в каждую сторону от соединения, высотой не менее 20см и присыпаться слоем песка на высоту не менее 20см.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снование под подземный газопровод из полиэтиленовых труб выполнить из песчаного грунта толщиной 10см. Дно траншеи под газопровод следует тщательно выровнять и очистить от комьев грунта и камней. </w:t>
      </w:r>
      <w:r>
        <w:rPr>
          <w:sz w:val="28"/>
          <w:szCs w:val="28"/>
        </w:rPr>
        <w:t>Полиэтиленовый г</w:t>
      </w:r>
      <w:r>
        <w:rPr>
          <w:iCs/>
          <w:color w:val="000000"/>
          <w:sz w:val="28"/>
          <w:szCs w:val="28"/>
        </w:rPr>
        <w:t>азопровод в траншее, для компенсации температурных удлинений, должен укладываться «змейкой» в горизонтальной плоскости, ширина траншеи должна быть не менее (Д</w:t>
      </w:r>
      <w:r>
        <w:rPr>
          <w:iCs/>
          <w:color w:val="000000"/>
          <w:sz w:val="28"/>
          <w:szCs w:val="28"/>
          <w:vertAlign w:val="subscript"/>
        </w:rPr>
        <w:t>н</w:t>
      </w:r>
      <w:r>
        <w:rPr>
          <w:iCs/>
          <w:color w:val="000000"/>
          <w:sz w:val="28"/>
          <w:szCs w:val="28"/>
        </w:rPr>
        <w:t xml:space="preserve"> +200 мм). Засыпается  газопровод песчанистым грунтом толщиной 20см, поверх укладывается пластмассовая сигнальная лента желтого цвета шириной не менее 0.2м с несмываемой надписью «Осторожно! Газ». На участках пересечений газопровода с подземными инженерными коммуникациями лента должна быть уложена вдоль газопровода дважды на расстояние 0.2м между собой и на 2м в обе стороны от пересекаемого сооружения</w:t>
      </w:r>
      <w:r>
        <w:rPr>
          <w:iCs/>
          <w:color w:val="000000"/>
          <w:spacing w:val="-6"/>
          <w:w w:val="94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арку полиэтиленовых труб выполнять соединительными муфтами с электронагревательным элементом по ТУ2291-032-00203536-96**   электромуфтовым сварочным аппаратом </w:t>
      </w:r>
      <w:r>
        <w:rPr>
          <w:sz w:val="28"/>
          <w:szCs w:val="28"/>
          <w:lang w:val="en-US"/>
        </w:rPr>
        <w:t>Frimat</w:t>
      </w:r>
      <w:r>
        <w:rPr>
          <w:sz w:val="28"/>
          <w:szCs w:val="28"/>
        </w:rPr>
        <w:t>.  Сварочный аппарат должен быть сертифициров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ороты линейной части газопровода в горизонтальной плоскости выполняются полиэтиленовыми отводами или упругим изгибом с радиусом  не менее 25 наружных диаметров тру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арку полиэтиленовых труб следует производить при температуре окружающего воздуха от -15º до +30ºС. Сварка труб при более низких температурах должна производиться в специальных помещениях. 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Полиэтиленовые трубы могут храниться на трассе не более 15 суток. Полиэтиленовые трубы должны храниться в условиях, обеспечивающих их сохранность от механических повреждений, воздействия прямых солнечных лучей. Аварийный запас труб</w:t>
      </w:r>
      <w:r>
        <w:rPr>
          <w:sz w:val="28"/>
          <w:szCs w:val="28"/>
        </w:rPr>
        <w:t xml:space="preserve">- </w:t>
      </w:r>
      <w:r>
        <w:rPr>
          <w:iCs/>
          <w:color w:val="000000"/>
          <w:sz w:val="28"/>
          <w:szCs w:val="28"/>
        </w:rPr>
        <w:t xml:space="preserve"> по 10м каждого диаметра должен хранится подземно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азопровод высокого давления при пересечении с автодорогами предусмотрено осуществлять в футляре с контрольной трубкой выведенной под ковер, открытым способом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и  пересечении с существующими коммуникациями земляные работы  выполнить вручную, в присутствии владельца коммуникац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сса газопровода обозначается опознавательными знаками, устанавливаемыми на трассе.  </w:t>
      </w:r>
      <w:r>
        <w:rPr>
          <w:bCs/>
          <w:iCs/>
          <w:color w:val="000000"/>
          <w:sz w:val="28"/>
          <w:szCs w:val="28"/>
        </w:rPr>
        <w:t>Опознавательные знаки устанавливаются на 1м от оси газопровода справа по ходу газа,</w:t>
      </w:r>
      <w:r>
        <w:rPr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 в начале и в конце трассы,   на углах поворота трассы, в месте установки контрольной трубки и местах расположения неразъёмных соединений полиэтилен- сталь и в местах хранения аварийного запаса т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а табличке опознавательного знака указывается расстояние от газопровода, глубина заложения газопровода и телефон аварийно-диспетчерской службы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Изоляция подземного газопровода из стальных труб в месте входа и выхода из земли  и футляров выполнена по ГОСТ 9.602-2005 и принята “Весьма усиленная” полимерными липкими лентами по ТУ 6-06-5161799-002-88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Вводы и выпуски всех коммуникаций, проходящих через подземную часть наружных стен здания тщательно уплотнить в соответствии с требованиями глав СНиП по проектированию указанных наружных коммуникаций и техусловий эксплуатирующей организации газового хозяйства. Уплотнения вводов и выпусков инженерных коммуникаций в 50-м зоне подземного газопровода выполняются по нормалям владельцами зданий, на балансе которых они находя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полнить сверление отверстий Д=13-18мм крышек колодцев подземных сооружений в 15-ти метровой зоне от газопро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6.6.Надземные  и подземные элементы газопровода высокого давл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дземные и подземные элементы газопровода на входе и выходе из земли   выполняются из стальных электросварных труб по ГОСТ 10704-91</w:t>
      </w:r>
      <w:r>
        <w:rPr>
          <w:sz w:val="28"/>
        </w:rPr>
        <w:t>, группы В,  из спокойной малоуглеродистой стали марки 10 по стандарту на сталь ГОСТ 1050-88. Трубы должны быть испытаны гидравлическим давлением на заводе-изготовителе или иметь запись в сертификате о гарантии того, что трубы выдержат гидравлическое давление, величина которого соответствует требованиям стандартов или техническим условиям на тру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ляция подземного газопровода и футляров выполнена по ГОСТ 9.602-2005 и принята “Весьма усиленная” полимерными липкими лентами по ТУ 6-06-5161799-002-88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испытания надземный газопровод окрасить  в условный цвет в соответствии требований п.2.3.9 ПБ12-529-0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ва слоя грунтовки ГФ-021 по ГОСТ 25129-82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ва слоя желтой эмали для наружных работ ПФ-115 по ГОСТ 6465-7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.7.Газопроводы и сооружения на них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троительная длина газопроводов   высокого давления  приведена в таблице 4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19"/>
        <w:gridCol w:w="1304"/>
        <w:gridCol w:w="1304"/>
        <w:gridCol w:w="1304"/>
        <w:gridCol w:w="1304"/>
        <w:gridCol w:w="1411"/>
      </w:tblGrid>
      <w:tr>
        <w:trPr/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азопроводов , ГОСТ трубы, Дх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, 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х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,кг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,т</w:t>
            </w:r>
          </w:p>
        </w:tc>
      </w:tr>
      <w:tr>
        <w:trPr>
          <w:trHeight w:val="76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Э100 ГАЗ </w:t>
            </w:r>
            <w:r>
              <w:rPr>
                <w:sz w:val="28"/>
                <w:szCs w:val="28"/>
                <w:lang w:val="en-US"/>
              </w:rPr>
              <w:t>SDR</w:t>
            </w:r>
            <w:r>
              <w:rPr>
                <w:sz w:val="28"/>
                <w:szCs w:val="28"/>
              </w:rPr>
              <w:t xml:space="preserve">11 – Ø110х10.0 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провод из труб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Д57х3.5Гост 10704-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0 Гост 10705-80*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89х3.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108х4.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газопрово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8.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159х4.5 (футляр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Э 80 ГАЗ </w:t>
            </w:r>
            <w:r>
              <w:rPr>
                <w:sz w:val="28"/>
                <w:szCs w:val="28"/>
                <w:lang w:val="en-US"/>
              </w:rPr>
              <w:t>SDR</w:t>
            </w:r>
            <w:r>
              <w:rPr>
                <w:sz w:val="28"/>
                <w:szCs w:val="28"/>
              </w:rPr>
              <w:t>11 – Ø160×14.6 (футляр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ичество отключающих устройств, устанавливаемых на газопроводе.</w:t>
      </w:r>
    </w:p>
    <w:p>
      <w:pPr>
        <w:pStyle w:val="Normal"/>
        <w:ind w:left="720" w:hanging="0"/>
        <w:jc w:val="right"/>
        <w:rPr>
          <w:sz w:val="28"/>
        </w:rPr>
      </w:pPr>
      <w:r>
        <w:rPr>
          <w:sz w:val="28"/>
        </w:rPr>
        <w:t>Таблица 5</w:t>
      </w:r>
    </w:p>
    <w:tbl>
      <w:tblPr>
        <w:tblW w:w="5777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5"/>
        <w:gridCol w:w="1134"/>
        <w:gridCol w:w="1134"/>
        <w:gridCol w:w="1134"/>
      </w:tblGrid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метр кра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Ду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10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-во, 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ны предусмотрены для газовой среды с герметичностью затвора не менее  класса В ГОСТ 9544-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воды заводского изготовления из спокойной углеродистой стали марки 10 литые по ГОСТ 17375-2001.  Фланцы по ГОСТ 12820-80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уплотнения фланцевых соединений применяются прокладки из паронита марки ПОН толщиной 3-4 мм по ГОСТ 481-80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sz w:val="28"/>
        </w:rPr>
        <w:t>Сварку газопроводов производить электродами марки Э-42А, Э-50А изготовленных по ГОСТ 9467-75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ключающие устройства  </w:t>
      </w:r>
      <w:r>
        <w:rPr>
          <w:sz w:val="28"/>
        </w:rPr>
        <w:t>предусмотрено установить в сетчатых ограждениях</w:t>
      </w:r>
      <w:r>
        <w:rPr>
          <w:sz w:val="28"/>
          <w:szCs w:val="28"/>
        </w:rPr>
        <w:t xml:space="preserve"> высотой 2м с двумя калитками на замках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ограждении с четырех сторон вывешены и закреплены металлическиие таблички  размером 400х200 с надписью «Огнеопасно-газ». Надпись выполнить эмалью красного цвета   по белому фону, высота букв 40мм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6.8 Техника безопасности</w:t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sz w:val="28"/>
          <w:szCs w:val="28"/>
        </w:rPr>
        <w:t xml:space="preserve">Монтаж, испытание, приемку газопроводов в эксплуатацию и эксплуатацию </w:t>
      </w:r>
      <w:r>
        <w:rPr>
          <w:sz w:val="28"/>
        </w:rPr>
        <w:t xml:space="preserve">производить в соответствии с требованиями </w:t>
      </w:r>
      <w:r>
        <w:rPr>
          <w:sz w:val="28"/>
          <w:szCs w:val="28"/>
        </w:rPr>
        <w:t>СП62.13330.2011 «СНиП 42-01-2002. Газораспределительные системы»</w:t>
      </w:r>
      <w:r>
        <w:rPr>
          <w:sz w:val="28"/>
        </w:rPr>
        <w:t>, ПБ 12-529-03 «Правил безопасности систем газораспределения и газопотребления», ОСТ 153-39.3-051-2003 “Техническая эксплуатация газораспределительных систем. Основные положения. Газораспределительные сети и газовое оборудование зданий. Резервуарные и балонные установки»,  Федерального закона “О промышленной безопасности опасных производственных объектов”, Федерального закона  “О газоснабжении в РФ”, ПБ 03-517-02 «Общие правила промышленной безопасности для организаций, осуществляющих деятельность в области промышленной безопасности опасных производственных  объект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ед испытанием газопроводы продуть воздухом для удаления окалины и пы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ыковые соединения газопровода подлежат контролю физическими методами  в соответствии требований СНиП 42-01-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ыковые соединения подземного высокого давления газопровода из стальных электросварных труб ГОСТ 10704-91 подлежат контролю физическими методами (радиографическим методом по ГОСТ 7512 и ультразвуковым методом по ГОСТ 14782)  в объеме 100% от общего числа стыков, сваренных каждым сварщ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ыковые соединения подземного высокого давления газопровода из ПЭ труб подлежат контролю физическими методами  (ультразвуковым методом по ГОСТ 14782)  в объеме 50% от общего числа стыков, сваренных каждым сварщиком с использованием сварочной техники со средней степенью автома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ыковые соединения надземного высокого давления газопровода из стальных электросварных труб ГОСТ 10704-91 подлежат контролю физическими методами  в объеме 5% от общего числа стыков, сваренных каждым сварщиком, но не менее одного ст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 эксплуатации стальных газопроводов -40 лет, полиэтиленовых газопроводов -5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опроводы высокого давления   при соблюдении мер безопасности испытать на герметичность воздухом давле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земный газопровод – 0.75МПа, время испытания  24ч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земный газопровод – 0.75МПа, время испытания  1час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пытания на герметичность положительны, если нет видимого падения давления. По завершении испытаний газопровода давление следует снизить до атмосферного установить арматуру, оборудование, контрольно-измерительные приборы и выдержать газопровод в течении 10мин под рабочим давлением. Герметичность следует проверять мыльной эмульси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spacing w:val="-5"/>
          <w:sz w:val="28"/>
          <w:szCs w:val="28"/>
        </w:rPr>
        <w:t>Перечень скрытых работ при строительстве газопроводов, для которых необходимо составление актов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661" w:leader="none"/>
        </w:tabs>
        <w:autoSpaceDE w:val="false"/>
        <w:jc w:val="both"/>
        <w:rPr>
          <w:iCs/>
          <w:sz w:val="28"/>
          <w:szCs w:val="28"/>
        </w:rPr>
      </w:pPr>
      <w:r>
        <w:rPr>
          <w:iCs/>
          <w:spacing w:val="-3"/>
          <w:sz w:val="28"/>
          <w:szCs w:val="28"/>
        </w:rPr>
        <w:t>очистка поверхности газопроводов перед огрунтовко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661" w:leader="none"/>
        </w:tabs>
        <w:autoSpaceDE w:val="false"/>
        <w:jc w:val="both"/>
        <w:rPr>
          <w:iCs/>
          <w:sz w:val="28"/>
          <w:szCs w:val="28"/>
        </w:rPr>
      </w:pPr>
      <w:r>
        <w:rPr>
          <w:iCs/>
          <w:spacing w:val="-5"/>
          <w:sz w:val="28"/>
          <w:szCs w:val="28"/>
        </w:rPr>
        <w:t>огрунтовка поверхности газопрово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661" w:leader="none"/>
        </w:tabs>
        <w:autoSpaceDE w:val="false"/>
        <w:jc w:val="both"/>
        <w:rPr>
          <w:iCs/>
          <w:sz w:val="28"/>
          <w:szCs w:val="28"/>
        </w:rPr>
      </w:pPr>
      <w:r>
        <w:rPr>
          <w:iCs/>
          <w:spacing w:val="-4"/>
          <w:sz w:val="28"/>
          <w:szCs w:val="28"/>
        </w:rPr>
        <w:t>окраска поверхности газопрово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661" w:leader="none"/>
        </w:tabs>
        <w:autoSpaceDE w:val="false"/>
        <w:jc w:val="both"/>
        <w:rPr>
          <w:iCs/>
          <w:sz w:val="28"/>
          <w:szCs w:val="28"/>
        </w:rPr>
      </w:pPr>
      <w:r>
        <w:rPr>
          <w:iCs/>
          <w:spacing w:val="-1"/>
          <w:sz w:val="28"/>
          <w:szCs w:val="28"/>
        </w:rPr>
        <w:t>акт на продувку газопрово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661" w:leader="none"/>
        </w:tabs>
        <w:autoSpaceDE w:val="false"/>
        <w:jc w:val="both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>акт на испытание газопровода на герметичнос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661" w:leader="none"/>
        </w:tabs>
        <w:autoSpaceDE w:val="false"/>
        <w:jc w:val="both"/>
        <w:rPr>
          <w:iCs/>
          <w:sz w:val="28"/>
          <w:szCs w:val="28"/>
        </w:rPr>
      </w:pPr>
      <w:r>
        <w:rPr>
          <w:iCs/>
          <w:spacing w:val="-3"/>
          <w:sz w:val="28"/>
          <w:szCs w:val="28"/>
        </w:rPr>
        <w:t>подготовка постели (основания) под газопровод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661" w:leader="none"/>
        </w:tabs>
        <w:autoSpaceDE w:val="false"/>
        <w:jc w:val="both"/>
        <w:rPr>
          <w:iCs/>
          <w:sz w:val="28"/>
          <w:szCs w:val="28"/>
        </w:rPr>
      </w:pPr>
      <w:r>
        <w:rPr>
          <w:iCs/>
          <w:spacing w:val="-3"/>
          <w:sz w:val="28"/>
          <w:szCs w:val="28"/>
        </w:rPr>
        <w:t>укладка газопрово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661" w:leader="none"/>
        </w:tabs>
        <w:autoSpaceDE w:val="false"/>
        <w:jc w:val="both"/>
        <w:rPr>
          <w:iCs/>
          <w:sz w:val="28"/>
          <w:szCs w:val="28"/>
        </w:rPr>
      </w:pPr>
      <w:r>
        <w:rPr>
          <w:iCs/>
          <w:spacing w:val="-3"/>
          <w:sz w:val="28"/>
          <w:szCs w:val="28"/>
        </w:rPr>
        <w:t>присыпка газопрово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661" w:leader="none"/>
        </w:tabs>
        <w:autoSpaceDE w:val="false"/>
        <w:jc w:val="both"/>
        <w:rPr>
          <w:iCs/>
          <w:sz w:val="28"/>
          <w:szCs w:val="28"/>
        </w:rPr>
      </w:pPr>
      <w:r>
        <w:rPr>
          <w:iCs/>
          <w:spacing w:val="-3"/>
          <w:sz w:val="28"/>
          <w:szCs w:val="28"/>
        </w:rPr>
        <w:t>засыпка газопровода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7. Конструкции строительные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е конструкции: ограждения сетчатые выполняются из металлоконструкций и т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тонные работы выполнить руководствуясь указаниями СНиП 3.03.01-87 «Земляные сооружения, основания и фундаменты», обеспечивая сохранения природной структуры грунтов основания. Установку опор производить одновременно с бетонированием фунда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арку металлических элементов производить по ГОСТ  5284-80 электродами Э-42 по ГОСТ 9467-75,высота сварочного шва по наименьшей толщине свариваемых эле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металлические конструкции окрасить   - два слоя грунтовки ГФ-021 по ГОСТ 25129-82 , - два слоя желтой эмали для наружных работ ПФ-115 по ГОСТ 6465-7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готовление, монтаж и приемку в эксплуатацию выполнить в соответствии с требованиями СНиП Ш-18-75 «Металлические конструкции. Правила производства и приемки работ» и глав СНиП 3.03.01-87 «Несущие и ограждающие конструкц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Молниезащит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ниезащита газопроводов выполнена согласно СО 153-34.21.122.2003г «Инструкция по  устройству молниезащиты зданий,  сооружений и промышленных коммуникац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лниезащита выполняется п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.</w:t>
      </w:r>
    </w:p>
    <w:p>
      <w:pPr>
        <w:pStyle w:val="Normal"/>
        <w:jc w:val="both"/>
        <w:rPr/>
      </w:pPr>
      <w:r>
        <w:rPr>
          <w:sz w:val="28"/>
          <w:szCs w:val="28"/>
        </w:rPr>
        <w:t>Защиту</w:t>
        <w:tab/>
        <w:t xml:space="preserve">отключающих устройств перед и после ШРП и продувочные трубопроводы ШУУРГ и ШРП от прямых ударов молнии выполнить единичным молниеприемником, который закреплен на одну из стоек ограждения. Молниеприемник присоединен к проектируемому искусственному заземлителю, состоящего из двух вертикальных электродов длиной 5м, горизонтального электрода (полоса 4х40), проложенным на глубине -0.8м. </w:t>
      </w:r>
    </w:p>
    <w:p>
      <w:pPr>
        <w:pStyle w:val="Normal"/>
        <w:jc w:val="both"/>
        <w:rPr/>
      </w:pPr>
      <w:r>
        <w:rPr>
          <w:sz w:val="28"/>
          <w:szCs w:val="28"/>
        </w:rPr>
        <w:t>Защита ШУУРГ и  ШРП  от переноса высоких потенциалов по газопроводу выполнена путем присоединения металлической обшивки шкафа к искусственному заземлителю, состоящему из одного вертикального электрода длиной 5м и горизонтального электрода, полоса- 4х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оне расположения заземлителей грунт состоит из суглинков,  сопротивление не превышает 50 ом м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землитель молниезащиты должен иметь сопротивление растеканию тока не более 10ом.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sz w:val="28"/>
          <w:szCs w:val="28"/>
        </w:rPr>
        <w:t xml:space="preserve">Надземная часть электродов заземления (за исключением контактных поверхностей) покрывается антикоррозийным лако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77 в два слоя с добавлением в верхний слой лака около 20% алюминиевой пуд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строительно-монтажных работ необходимо составление актов освидетельствования скрытых работ по монтажу заземл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ю молниезащиты выполнять согласно ПУ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 эксплуатации -25 лет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9.Охранная зона системы газоснабжения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В целях обеспечения сохранности системы газоснабжения, создания нормальных условий ее эксплуатации, предотвращения аварий и несчастных случаев, предусматривается организация охранной зоны проектируемого газопровода, разработанная на основании «Правил охраны газораспределительных сетей» и постановлением от 20 ноября 2000г №878 об их   утверждении, в соответствии с федеральным законом «О газоснабжении в Российской Федерации». (№69-ФЗ от 31.03.1999г.) Контроль за соблюдением этих правил возлагается на службу по эксплуатации газопров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азораспределительные сети относятся к категории опасных производственных объектов, что обусловлено взрыво-пожароопасными свойствами природного газа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Согласно Правил охраны газораспределительных сетей, утвержденных постановлением Правительства Российской Федерации от 20.11.2000г для газораспределительных сетей устанавливаются следующие охранные зоны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- вдоль трасс наружных газопроводов - в виде территории, ограниченной условными линиями, проходящими на расстоянии 2 метров с каждой стороны газопровода, вокруг отдельно-стоящих газорегуляторных пунктов- ввиде территории, ограниченной замкнутой линией, проведенной  на расстоянии 10м от границ ШРП. В охранной зоне без письменного уведомления организации,  в собственности которой находится этот газопровод, запрещается производить строительство зданий и сооружений, производить земляные и дорожные работы. На земельные участки, входящие в охранные зоны газораспределительных сетей, в целях предупреждения их повреждения или нарушения условий их нормальной эксплуатации налагаются ограничения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sz w:val="28"/>
        </w:rPr>
        <w:t>устраивать свалки и склады, разливать растворы кислот, солей, щелочей и других химически активных веществ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sz w:val="28"/>
        </w:rPr>
        <w:t>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sz w:val="28"/>
        </w:rPr>
        <w:t>разводить огонь и размещать источники огня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sz w:val="28"/>
        </w:rPr>
        <w:t>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амовольно подключаться к газораспределительным сет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храна окружающей сред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щерб, наносимый окружающей среде реализацией проекта, связан со строительством и эксплуатацией газопровода. В период эксплуатации газопровод в нормальном состоянии источников выброса загрязняющих веществ не имеет. Разовые выбросы связаны: </w:t>
      </w:r>
    </w:p>
    <w:p>
      <w:pPr>
        <w:pStyle w:val="2"/>
        <w:keepNext w:val="true"/>
        <w:numPr>
          <w:ilvl w:val="0"/>
          <w:numId w:val="2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негерметичностью газопроводов и установленной на них арматуры и оборудования. Утечки газа в грунт или атмосферу являются временными;</w:t>
      </w:r>
    </w:p>
    <w:p>
      <w:pPr>
        <w:pStyle w:val="2"/>
        <w:keepNext w:val="true"/>
        <w:numPr>
          <w:ilvl w:val="0"/>
          <w:numId w:val="2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продувкой газопровода газом до полного вытеснения воздуха при вводе его в эксплуатацию;</w:t>
      </w:r>
    </w:p>
    <w:p>
      <w:pPr>
        <w:pStyle w:val="2"/>
        <w:keepNext w:val="true"/>
        <w:numPr>
          <w:ilvl w:val="0"/>
          <w:numId w:val="2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выполнением ремонтных и профилактических работ, связанных с отключением отдельных участков газопровода от газовой сети;</w:t>
      </w:r>
    </w:p>
    <w:p>
      <w:pPr>
        <w:pStyle w:val="2"/>
        <w:keepNext w:val="true"/>
        <w:numPr>
          <w:ilvl w:val="0"/>
          <w:numId w:val="2"/>
        </w:numPr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вариями на газопроводах (в основном в результате случайного повреждения различными машинами и механизмами и возможного разрыва сварных шв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ко, учитывая кратковременность аварийной ситуации, наличие автоматического контроля за состоянием газопровода, наличие аварийных служб и т.д., создавшаяся ситуация не повлечет за собой каких-либо серьезных послед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рассе газопровода вырубка зеленых насаждений не предусмотр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строительства объектом воздействия будет земля, попадающая в зону строительства газопровода. Планируется восстановление нарушенного благоустройства территории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троительстве объекта образуются промышленные отходы (обрезки металла, труб, при сварочных работах - использованные электро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ллические отходы собираются в контейнеры и передаются на предприятия "Вторчермета". Используемая ветошь собирается и утилизируется на предприятии, арендующем технику для строительства. Строительный мусор вывозится с площадки на свалку постоянно в процессе проведения строительно-монтажных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использовать неисправные машины  и механизмы, загрязняющие землю при работе горюче-смазочными материалами. Заправка механизмов ГСМ должна производиться централизованно управлением строймеханизации, поставляющим технику для производства работ. </w:t>
      </w:r>
    </w:p>
    <w:p>
      <w:pPr>
        <w:pStyle w:val="2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щита вод и почв не требуется в связи с тем, что загрязнений вод и почв пристроительстве и эксплуатации газопроводов не происходит, так как заправка строительной </w:t>
      </w:r>
      <w:r>
        <w:rPr>
          <w:color w:val="000000"/>
          <w:spacing w:val="-1"/>
          <w:sz w:val="28"/>
          <w:szCs w:val="28"/>
        </w:rPr>
        <w:t xml:space="preserve">техники осуществляется на заправках города. </w:t>
      </w:r>
    </w:p>
    <w:p>
      <w:pPr>
        <w:pStyle w:val="Normal"/>
        <w:jc w:val="both"/>
        <w:rPr/>
      </w:pPr>
      <w:r>
        <w:rPr>
          <w:sz w:val="28"/>
          <w:szCs w:val="28"/>
        </w:rPr>
        <w:t>При строительстве и эксплуатации газопровода загрязнение окружающей среды сводится к минимум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Организация службы газового хозяй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9"/>
          <w:sz w:val="28"/>
          <w:szCs w:val="28"/>
        </w:rPr>
        <w:t xml:space="preserve">До ввода объекта в эксплуатацию заказчику необходимо заключить договоры с соответствующими </w:t>
      </w:r>
      <w:r>
        <w:rPr>
          <w:spacing w:val="-8"/>
          <w:sz w:val="28"/>
          <w:szCs w:val="28"/>
        </w:rPr>
        <w:t xml:space="preserve">организациями на проведение следующих видов работ : технический надзор за качеством </w:t>
      </w:r>
      <w:r>
        <w:rPr>
          <w:spacing w:val="-7"/>
          <w:sz w:val="28"/>
          <w:szCs w:val="28"/>
        </w:rPr>
        <w:t xml:space="preserve">строительно-монтажных работ, ремонт газового оборудования, выполнение газоопасных работ и </w:t>
      </w:r>
      <w:r>
        <w:rPr>
          <w:spacing w:val="-8"/>
          <w:sz w:val="28"/>
          <w:szCs w:val="28"/>
        </w:rPr>
        <w:t xml:space="preserve">готовность принять меры по локализации и ликвидации возможных аварий аварийно -спасательным </w:t>
      </w:r>
      <w:r>
        <w:rPr>
          <w:sz w:val="28"/>
          <w:szCs w:val="28"/>
        </w:rPr>
        <w:t>формирование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Обслуживание, текущий ремонт газового оборудования, арматуры, газопроводов объекта должно 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ответствии с требованиями «Правил безопасности систем газораспределения и газопотребления» (ПБ12-529-03), стандарта отрасли «Техническая эксплуатация газораспределительных сетей, основные положения. Газораспределительные сети и газовое оборудование зданий» (ОСТ-153-39.3-051-2003), инструкций заводов-изготовителей газового оборудования. Данный вид работ должна производить  организация  специальной газовой службы или заключение договора с организацией, имеющей данную службу,  для проведения постоянного технического надзора, ремонта газового оборудования, выполнения газоопасных работ и готовности в любое время принять меры к предотвращению или ликвидации аварий при эксплуатации  системы газоснабжения. Эксплуатацию газифицированного объекта должна  осуществляться газовой службой, персонал которой должен быть обучен и аттестован в установленном порядке, иметь необходимую материально-техническую базу, эксплуатационную документацию, средства личной защиты, необходимых при выполнении ремонтных работ,  лицензию Ростехнадзора России на эксплуатацию опасного производственного объекта. Эксплуатация газового хозяйства должна осуществляться в соответствии с «Положением о газовой службе». </w:t>
      </w:r>
      <w:r>
        <w:rPr>
          <w:spacing w:val="-9"/>
          <w:sz w:val="28"/>
          <w:szCs w:val="28"/>
        </w:rPr>
        <w:t xml:space="preserve">Газовая служба самостоятельно разрабатывает  "План локализации и ликвидации возможных </w:t>
      </w:r>
      <w:r>
        <w:rPr>
          <w:spacing w:val="-8"/>
          <w:sz w:val="28"/>
          <w:szCs w:val="28"/>
        </w:rPr>
        <w:t xml:space="preserve">аварий", в котором отражены возможные аварии и инциденты и отражены первоочередные </w:t>
      </w:r>
      <w:r>
        <w:rPr>
          <w:sz w:val="28"/>
          <w:szCs w:val="28"/>
        </w:rPr>
        <w:t>мероприятия по взаимодействию смежных служб 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зделе предусматривается обязательное заключение договора владельца с аварийно-спасательным формированием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газового хозяйства должна осуществляться в соответствии с требованиями Федерального закона №116 от 21.07.97 «О промышленной безопасности опасных производственных объектов», Федерального закона №69 от 31.03.99г. «О газоснабжении в Российской Федерации» ст. 30 – 3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2. Мероприятия по охране труда и технике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разработке настоящего проекта, кроме требований строительных норм и правил Госстроя России выполнены требования санитарно-гигиенических норм и правил Минздрава России, «Правил безопасности систем газораспределения и газопотребления» ПБ12-529-03, «Положения по организации работы по охране труда на предприятии», федерального закона  «О промышленной безопасности опасных производственных объектов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предупреждения аварий в газовом хозяйстве должен выполняться комплекс мероприятий, включая систему технического обслуживания и ремонта, обеспечивающий содержание газового хозяйства в исправном состоянии и соблюдения требований «Правил безопасности систем газораспределения и газопотреб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 время эксплуатации газового хозяйства необходимо организовать контроль за исправным состоянием газовых сетей и газового оборудования, инструмента, приспособлений, а также за наличием предохранительных устройств и индивидуальных средств, обеспечивающих безопасные условия тр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 допускать эксплуатацию систем газоснабжения, а также выполнение всякого рода ремонтных газоопасных работ, если дальнейшее производство работ сопряжено с опасностью для жизни работающих.</w:t>
      </w:r>
    </w:p>
    <w:p>
      <w:pPr>
        <w:pStyle w:val="Normal"/>
        <w:jc w:val="both"/>
        <w:rPr/>
      </w:pPr>
      <w:r>
        <w:rPr>
          <w:sz w:val="28"/>
        </w:rPr>
        <w:t>Допускать к работе работников прошедших обучение и   имеющих удостоверения на право обслуживания газового хозяйства. Работающие должны обеспечиваться спецодеждой, спецобувью, индивидуальными средствами защиты.</w:t>
      </w:r>
    </w:p>
    <w:p>
      <w:pPr>
        <w:pStyle w:val="Normal"/>
        <w:jc w:val="both"/>
        <w:rPr/>
      </w:pPr>
      <w:r>
        <w:rPr>
          <w:sz w:val="28"/>
        </w:rPr>
        <w:t>Работа по охране труда, технике безопасности, производственной санитарии и контролю за соблюдением трудового законодательства должны быть возложены на инженера по технике безопасности. При эксплуатации необходимо ведение производственного контроля за соблюдением НТД промышленной безопасности в  газовом хозяйстве в соответствии с требованиями РД 03-345-00, согласованными с территориальным органом Ростехнадзор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3. Мероприятия по обеспечению пожарной безопасност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целях противопожарной защиты проектом предусмотрена надземная установка отключающей арматуры, установка кранов для отключения отдельных участков газопровода в случае утечки газа. В месте пересечения проектируемого газопровода с линией электропередачи предусмотрены мероприятия по защите газопровода, расстояние более одного метра. В местах наиболее опасных для повреждений предусмотрена установка планшетов с надписью. «Огнеопасно – Газ». Расстояния от ШРП до зданий предусмотрено не менее 10м (СНиП 42-01-2002). В пояснительной записке проекта определены условия безопасной эксплуатации газового хозяйства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4. Мероприятия по гражданской обороне, чрезвычайным  ситуациям и защите от террористических ак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азовый объект является потенциально опасным объектом, поэтому в проекте приняты меры по предотвращению постороннего вмешательства в ритмичную работу системы газоснабжения и противодействию природным явлениям, стихийным бедствиям и террористическим акт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квидация локальных ЧС (аварий) осуществляется по договору силами и средствами специализированного аварийно-спасательного формир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лан локализации и ликвидации аварий разрабатывается лицом, ответственным за газовое хозяйство, согласовывается с начальником газовой службы, начальником отдела техники безопасности, начальником пожарной охра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лан должен предусматривать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орядок оповещения людей о возникновения опас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мероприятия по спасению и эвакуации людей и оборудования,</w:t>
      </w:r>
    </w:p>
    <w:p>
      <w:pPr>
        <w:pStyle w:val="Normal"/>
        <w:ind w:firstLine="567"/>
        <w:jc w:val="both"/>
        <w:rPr/>
      </w:pPr>
      <w:r>
        <w:rPr>
          <w:sz w:val="28"/>
        </w:rPr>
        <w:t>-конкретные действия при повреждении различных участков газопровода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распределение обязанностей в газовой службе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 список лиц, которые должны быть немедленно оповещены об аварии и порядок их оповещения</w:t>
      </w:r>
    </w:p>
    <w:p>
      <w:pPr>
        <w:pStyle w:val="Normal"/>
        <w:tabs>
          <w:tab w:val="clear" w:pos="720"/>
          <w:tab w:val="left" w:pos="-57" w:leader="none"/>
        </w:tabs>
        <w:ind w:hanging="417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огласно протокола совещания при отделе по газовому надзору управления по технологическому и экологическому надзору Ростехнадзора РФ от 6.10.99г. с целью повышения безопасности при проектировании и эксплуатации объектов газового хозяйства для защиты от постороннего вмешательства в технологические процессы и проявления терроризма предусмотреть следующие мероприят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 задвижка устанавливается в ограждении высотой 2 м, двери закрываются на замок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 ограждениях ГРП с четырех сторон вывесить надписи «ОГНЕОПАСНО-ГАЗ».</w:t>
      </w:r>
    </w:p>
    <w:p>
      <w:pPr>
        <w:pStyle w:val="Normal"/>
        <w:jc w:val="both"/>
        <w:rPr/>
      </w:pPr>
      <w:r>
        <w:rPr>
          <w:sz w:val="28"/>
        </w:rPr>
        <w:t>Для обеспечения надзора за эксплуатацией системы газоснабжения  назначается ответственный по контролю за техническим состоянием газового оборудования и  проходит обучение на знание “Правил безопасности в газовом хозяйстве” со сдачей экзаменов и получением удостоверения. Для связи с диспетчером ГРО должен быть городской телефон для оперативных сообщений и приема указаний на случай аварий или чрезвычайных ситуаци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Ответственность за сохранность газопровода возложена на владельц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Контроль за соблюдением настоящих правил возложен на территориальное предприятие по эксплуатации газового хозяйства и его структурные подраздел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 xml:space="preserve">Вдоль трассы газопровода разместить таблички с указателями охранной зоны, телефонами городской газовой службы,  ГО и ЧС.  При возникновении любых видов аварий в системе газоснабжения газовая служба  обязана немедленно сообщить в ГРО, в </w:t>
      </w:r>
      <w:r>
        <w:rPr>
          <w:sz w:val="28"/>
          <w:szCs w:val="28"/>
        </w:rPr>
        <w:t xml:space="preserve"> Западно-</w:t>
      </w:r>
      <w:r>
        <w:rPr>
          <w:sz w:val="28"/>
        </w:rPr>
        <w:t>Сибирское</w:t>
      </w:r>
      <w:r>
        <w:rPr>
          <w:sz w:val="28"/>
          <w:szCs w:val="28"/>
        </w:rPr>
        <w:t xml:space="preserve"> управление</w:t>
      </w:r>
      <w:r>
        <w:rPr>
          <w:sz w:val="28"/>
        </w:rPr>
        <w:t xml:space="preserve">  Ростехнадзора  и  управление  ГО и Ч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64" w:gutter="0" w:header="72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910070</wp:posOffset>
              </wp:positionH>
              <wp:positionV relativeFrom="paragraph">
                <wp:posOffset>-2857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.2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93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-284" w:hanging="0"/>
      <w:jc w:val="both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5:07:00Z</dcterms:created>
  <dc:creator>Пономарева Татьяна Юрьевна</dc:creator>
  <dc:description/>
  <cp:keywords/>
  <dc:language>en-US</dc:language>
  <cp:lastModifiedBy>Оля</cp:lastModifiedBy>
  <cp:lastPrinted>2012-07-09T08:44:00Z</cp:lastPrinted>
  <dcterms:modified xsi:type="dcterms:W3CDTF">2012-11-16T12:06:00Z</dcterms:modified>
  <cp:revision>6</cp:revision>
  <dc:subject/>
  <dc:title>Ведомость основных комплектов рабочих чертежей</dc:title>
</cp:coreProperties>
</file>