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едомость рабочих чертежей основного комплекта </w:t>
      </w:r>
      <w:r>
        <w:rPr>
          <w:rFonts w:eastAsia="Symbol" w:cs="Symbol" w:ascii="Symbol" w:hAnsi="Symbol"/>
          <w:b/>
          <w:i/>
          <w:sz w:val="24"/>
          <w:szCs w:val="24"/>
        </w:rPr>
        <w:t></w:t>
      </w:r>
      <w:r>
        <w:rPr>
          <w:rFonts w:cs="Arial" w:ascii="Arial" w:hAnsi="Arial"/>
          <w:b/>
          <w:i/>
          <w:sz w:val="24"/>
          <w:szCs w:val="24"/>
        </w:rPr>
        <w:t xml:space="preserve"> КС </w:t>
      </w:r>
      <w:r>
        <w:rPr>
          <w:rFonts w:eastAsia="Symbol" w:cs="Symbol" w:ascii="Symbol" w:hAnsi="Symbol"/>
          <w:b/>
          <w:i/>
          <w:sz w:val="24"/>
          <w:szCs w:val="24"/>
        </w:rPr>
        <w:t>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911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1-1.3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бщие да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Элементы ограждения ОГ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 Спец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Элементы ограждения ОГ2. Спец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домость   ссылочных   документо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4360"/>
        <w:gridCol w:w="184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ерия 3.900-9 в.3,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поры трубопров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ерия  2.440-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лы стальных 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ерия 5.905-18.0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лы и детали кре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зопров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щие  указа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анный проект разработан на основании технологического задания  ГСН.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боты выполнять, руководствуясь указаниями СНиП 3.03.01-87.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рмативные равномерно-распределенные нагрузки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снеговая (4 район)-168кг/м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ветровая (3 район)-38кг/м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4. Строительные конструкции: ограждения сетчатые  выполняются из металлоконструкций и труб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4. Бетонные работы выполнить руководствуясь указаниями СНиП 3.03.01-87 «Земляные сооружения, основания и фундаменты», обеспечивая сохранения природной структуры грунтов основания. Установку опор производить одновременно с бетонированием фундаментов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5. Сварку металлических элементов производить по ГОСТ  5284-80 электродами Э-42 по ГОСТ 9467-75,высота сварочного шва по наименьшей толщине свариваемых элементов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6. Все металлические конструкции окрасить   - два слоя грунтовки ГФ-021 по ГОСТ 25129-82 , - два слоя желтой эмали для наружных работ ПФ-115 по ГОСТ 6465-75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7. Изготовление, монтаж и приемку в эксплуатацию выполнить в соответствии с требованиями СНиП Ш-18-75 «Металлические конструкции. Правила производства и приемки работ» и глав СНиП 3.03.01-87 «Несущие и ограждающие конструкци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09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altName w:val="Corbel"/>
    <w:charset w:val="00"/>
    <w:family w:val="swiss"/>
    <w:pitch w:val="variable"/>
  </w:font>
  <w:font w:name="MS Reference Sans Serif">
    <w:charset w:val="cc"/>
    <w:family w:val="swiss"/>
    <w:pitch w:val="variable"/>
  </w:font>
  <w:font w:name="GOST type A">
    <w:altName w:val="Segoe Script"/>
    <w:charset w:val="cc"/>
    <w:family w:val="auto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256540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КЭ.194.11-К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05pt;margin-top:20.2pt;width:518.8pt;height:802.3pt" coordorigin="1141,404" coordsize="10376,16046">
              <v:rect id="shape_0" stroked="t" o:allowincell="f" style="position:absolute;left:1141;top:404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8,15606" to="1708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5600" to="11504,156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5,15606" to="2275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93,15606" to="3693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42,15614" to="4542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10,15606" to="5110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606" to="10950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5882" to="5098,158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6,16166" to="5098,161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6,15885" to="11510,158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9;top:1617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0;top:16176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7;top:1617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5;top:1617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7;top:1617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1;top:15628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1;top:15995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8;top:15825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КЭ.194.11-К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rFonts w:ascii="GOST type B;Corbel" w:hAnsi="GOST type B;Corbel" w:cs="GOST type B;Corbe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3">
    <w:name w:val="Подпись к картинке (3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31">
    <w:name w:val="Подпись к картинке (3) + Не 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sz w:val="12"/>
      <w:szCs w:val="12"/>
      <w:shd w:fill="FFFFFF" w:val="clear"/>
    </w:rPr>
  </w:style>
  <w:style w:type="character" w:styleId="Style9">
    <w:name w:val="Подпись к картинке_"/>
    <w:qFormat/>
    <w:rPr>
      <w:rFonts w:ascii="MS Reference Sans Serif" w:hAnsi="MS Reference Sans Serif" w:eastAsia="MS Reference Sans Serif" w:cs="MS Reference Sans Serif"/>
      <w:sz w:val="13"/>
      <w:szCs w:val="13"/>
      <w:shd w:fill="FFFFFF" w:val="clear"/>
    </w:rPr>
  </w:style>
  <w:style w:type="character" w:styleId="7pt">
    <w:name w:val="Основной текст + 7 pt"/>
    <w:qFormat/>
    <w:rPr>
      <w:rFonts w:ascii="MS Reference Sans Serif" w:hAnsi="MS Reference Sans Serif" w:eastAsia="MS Reference Sans Serif" w:cs="MS Reference Sans Serif"/>
      <w:sz w:val="14"/>
      <w:szCs w:val="1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none"/>
      </w:tabs>
      <w:spacing w:lineRule="auto" w:line="360"/>
      <w:ind w:left="360" w:hanging="0"/>
    </w:pPr>
    <w:rPr>
      <w:rFonts w:ascii="GOST type A;Segoe Script" w:hAnsi="GOST type A;Segoe Script" w:cs="GOST type A;Segoe Script"/>
      <w:i/>
      <w:i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567" w:right="284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GOST type B;Corbel" w:hAnsi="GOST type B;Corbel" w:cs="GOST type B;Corbel"/>
      <w:i/>
      <w:iCs/>
      <w:sz w:val="40"/>
      <w:szCs w:val="40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11"/>
      <w:jc w:val="both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4">
    <w:name w:val="Подпись к картинке (3)"/>
    <w:basedOn w:val="Normal"/>
    <w:qFormat/>
    <w:pPr>
      <w:shd w:fill="FFFFFF" w:val="clear"/>
      <w:autoSpaceDE w:val="true"/>
      <w:spacing w:lineRule="exact" w:line="163"/>
      <w:jc w:val="cente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3">
    <w:name w:val="Подпись к картинке"/>
    <w:basedOn w:val="Normal"/>
    <w:qFormat/>
    <w:pPr>
      <w:shd w:fill="FFFFFF" w:val="clear"/>
      <w:autoSpaceDE w:val="true"/>
      <w:spacing w:lineRule="exact" w:line="168"/>
      <w:jc w:val="center"/>
    </w:pPr>
    <w:rPr>
      <w:rFonts w:ascii="MS Reference Sans Serif" w:hAnsi="MS Reference Sans Serif" w:eastAsia="MS Reference Sans Serif" w:cs="MS Reference Sans Serif"/>
      <w:sz w:val="13"/>
      <w:szCs w:val="13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-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13:00Z</dcterms:created>
  <dc:creator>Intel</dc:creator>
  <dc:description/>
  <dc:language>en-US</dc:language>
  <cp:lastModifiedBy>Оля</cp:lastModifiedBy>
  <cp:lastPrinted>2011-07-18T15:08:00Z</cp:lastPrinted>
  <dcterms:modified xsi:type="dcterms:W3CDTF">2012-07-08T14:13:00Z</dcterms:modified>
  <cp:revision>2</cp:revision>
  <dc:subject/>
  <dc:title/>
</cp:coreProperties>
</file>