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99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р.п.Колывань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Тайлаков В.Н.            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___»___________</w:t>
            </w:r>
            <w:r>
              <w:rPr>
                <w:sz w:val="24"/>
                <w:szCs w:val="24"/>
              </w:rPr>
              <w:t>2012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НА ПРОЕКТ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рабочей документации </w:t>
      </w:r>
      <w:r>
        <w:rPr>
          <w:rFonts w:cs="Times New Roman CYR" w:ascii="Times New Roman CYR" w:hAnsi="Times New Roman CYR"/>
          <w:b/>
          <w:sz w:val="28"/>
          <w:szCs w:val="28"/>
        </w:rPr>
        <w:t>«Газопровод высокого давления по ул.Ольги Жилиной в р.п. Колывань, НСО»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Основание для проектирован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исьмо заказ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Вид строитель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Заказчик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р.п. Колывань Колыванского района Новосибир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Проектная организац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ОО «Сибкоммунэнер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5. Объемы работ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Газопровод высокого давления по ул.Ольги Жилиной в р.п. Колывань, НС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 Особые условия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ект выполнить в соответствии с ТУ на газоснабж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 Способ прокладк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дземная прокладка газопровода высокого давления, установка ШУРГ, ШРП №14, №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 Сроки выдачи проектной документаци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соответствии с договор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ООО «Сибкоммунэнерго»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О.А. Димитрюк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59:00Z</dcterms:created>
  <dc:creator>EW/LN/CB</dc:creator>
  <dc:description/>
  <cp:keywords>Ethan</cp:keywords>
  <dc:language>en-US</dc:language>
  <cp:lastModifiedBy>WORK</cp:lastModifiedBy>
  <cp:lastPrinted>2012-05-31T10:28:00Z</cp:lastPrinted>
  <dcterms:modified xsi:type="dcterms:W3CDTF">2012-07-09T02:39:00Z</dcterms:modified>
  <cp:revision>5</cp:revision>
  <dc:subject/>
  <dc:title>Ethan Frome</dc:title>
</cp:coreProperties>
</file>