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16510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  <w:br/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девя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0.2013г.                                                                                              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 xml:space="preserve">          </w:t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«</w:t>
      </w:r>
      <w:r>
        <w:rPr>
          <w:sz w:val="28"/>
          <w:szCs w:val="28"/>
        </w:rPr>
        <w:t>Об утверждении Генерального плана муниципального образования рабочий поселок Колывань Колыванского района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рабочего поселка Колывань Колыванского района Новосибирской области Совет депутатов рабочего поселка Колыва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РЕШИЛ: </w:t>
      </w: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енеральный план муниципального образования рабочий поселок Колывань Колыванского района Новосибирской области, согласно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Данное Решение направить Главе рабочего поселка Колывань для подписания и опубликования в районной газете «Трудовая правда» и в приложении к газете «Трудовая правда» - «Официальный вестник», а также разместить его на официальном сайте администрации рабочего поселка Колывань Колыванского района Новосибирской област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kolyv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>Глава р.п. Колывань</w:t>
        <w:tab/>
        <w:t>В.Н.Тай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р.п. Колывань                                                                             Н.З.Лелою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13:00Z</dcterms:created>
  <dc:creator>бухгалтер</dc:creator>
  <dc:description/>
  <cp:keywords/>
  <dc:language>en-US</dc:language>
  <cp:lastModifiedBy>User</cp:lastModifiedBy>
  <cp:lastPrinted>2005-12-26T15:42:00Z</cp:lastPrinted>
  <dcterms:modified xsi:type="dcterms:W3CDTF">2013-10-15T08:08:00Z</dcterms:modified>
  <cp:revision>5</cp:revision>
  <dc:subject/>
  <dc:title>ГЛАВА</dc:title>
</cp:coreProperties>
</file>